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Песня из романа Платонова»</w:t>
      </w:r>
      <w:r>
        <w:fldChar w:fldCharType="begin"/>
      </w:r>
      <w:r>
        <w:rPr/>
        <w:instrText xml:space="preserve"> XE "Песн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1995; 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для оркестра и мужского хора; </w:t>
      </w:r>
    </w:p>
    <w:p>
      <w:pPr>
        <w:pStyle w:val="Normal"/>
        <w:keepNext w:val="true"/>
        <w:widowControl w:val="false"/>
        <w:jc w:val="right"/>
        <w:rPr/>
      </w:pPr>
      <w:r>
        <w:rPr/>
        <w:t>dur. 8'</w:t>
      </w:r>
    </w:p>
    <w:p>
      <w:pPr>
        <w:pStyle w:val="Style23"/>
        <w:numPr>
          <w:ilvl w:val="0"/>
          <w:numId w:val="2"/>
        </w:numPr>
        <w:rPr/>
      </w:pPr>
      <w:r>
        <w:rPr/>
        <w:t>…</w:t>
      </w:r>
      <w:r>
        <w:rPr/>
        <w:t>Это важный год оказался: «Музыка для Ангела», вот эта «Песня из романа Платонова» и потом ещё «Исчезновение».</w:t>
      </w:r>
      <w:r>
        <w:rPr>
          <w:rStyle w:val="FootnoteCharacters"/>
          <w:rStyle w:val="FootnoteAnchor"/>
        </w:rPr>
        <w:footnoteReference w:id="3"/>
      </w:r>
      <w:r>
        <w:fldChar w:fldCharType="begin"/>
      </w:r>
      <w:r>
        <w:rPr/>
        <w:instrText xml:space="preserve"> XE "Исчезнов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не уже казалось, что я, наконец, нашёл свою "жар-птицу", то есть нашёл, как писать, чтобы и самому было легко и слушать было приятно. Ну, я говорю это сейчас немножко как бы иронизируя, конечно, но, действительно, была даже цель прийти к какому-то состоянию особому, чуть ли не моцартианскому, простите за наглость, то есть писать легко, радостно и, так сказать, без мучительного преодоления каких-то барьеров. И мне ка</w:t>
        <w:softHyphen/>
        <w:t>залось, что я нашёл: во-первых, гармония как-то легко выст</w:t>
        <w:softHyphen/>
        <w:t>ро</w:t>
        <w:softHyphen/>
        <w:t>илась, потому что, если пользоваться вот этими сцеплёнными тет</w:t>
        <w:softHyphen/>
        <w:t>рахордами из "гаммы Буцко"</w:t>
      </w:r>
      <w:r>
        <w:fldChar w:fldCharType="begin"/>
      </w:r>
      <w:r>
        <w:rPr/>
        <w:instrText xml:space="preserve"> XE "Буцко Юрий Марк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о получается очень выстроенная регистрово гармония, где каждый звук на своем месте, а не просто случайный "прохожий" — захотел такое расположение аккорда, захотел другое, то есть она оказалась обус</w:t>
        <w:softHyphen/>
        <w:t>ло</w:t>
        <w:softHyphen/>
        <w:t>в</w:t>
        <w:softHyphen/>
        <w:t>лена, с одной стороны, моим двенадцатитоновым рядом, а с другой сто</w:t>
        <w:softHyphen/>
        <w:t>роны, она введена в рамки вот этими сцеплёнными тетрахордами — ничего акустически случайного, всё оказывается выверенным: каждый аккорд, каждый гармонический момент. А во-вторых, вместе со всем этим прекрасно ужилась и моя вре</w:t>
        <w:softHyphen/>
        <w:t>мен</w:t>
        <w:softHyphen/>
        <w:t>нáя двенадцатикратность, то есть, скажем, если я избираю какую-то единицу, допустим, двенадцатитакт и потом также обыг</w:t>
        <w:softHyphen/>
        <w:t>рываю её как ряд, как шёнберговский ряд, но во времени, то получается всё логично, удивительно стройно и к тому же очень даже воздушно, прозрачно и красиво. Мне казалось, когда я приступал к этой вещи, что я наконец нашёл это состояние тишины, блаженства и красоты невероятной, где нет ни одного лишнего звука, всё гармонично и взаимообусловлено. И вот "пик" как раз пришёлся на эту пьесу, хотя она маленькая и казалось бы "малозначительная" по сравнению с «Музыкой для Ангела» и со следующей вещью — «Исчез</w:t>
        <w:softHyphen/>
        <w:t>новением». Я хотел написать "чистую" оркестровую вещь на простейших интонациях, благо мой ряд позволяет пользоваться всеми интервалами: я беру сегменты отдельные из ряда, обыгрываю их подолгу — три-четыре звука, потом модулирую в следующие три-четыре-пять звуков, и на этом долго задерживаюсь. Плюс та фактурная техника, которую я уже применял и ко</w:t>
        <w:softHyphen/>
        <w:t>торая позволяет в сущности пользоваться всеми видами фактуры (вы же можете встретить у меня всё, что угодно). И вот мне казалось, что я нашёл это состояние. Я стал пользоваться про</w:t>
        <w:softHyphen/>
        <w:t xml:space="preserve">стыми интервалами, стал обыгрывать чистые кварту и квинту на сей раз, я подобрал это место в своём большом ряду. Я поискал  и нашел это место на стыке рядов, где есть ход </w:t>
      </w:r>
      <w:r>
        <w:rPr>
          <w:i/>
        </w:rPr>
        <w:t>соль – ре – до</w:t>
      </w:r>
      <w:r>
        <w:rPr/>
        <w:t xml:space="preserve">. И я стал писать, и действительно "пошло". Я даже в Москве её писал, потому что легко работалось, и при этом  наслаждался, так сказать, медленной сменой гармоний, каждым тембром, каждым звуком. </w:t>
      </w:r>
    </w:p>
    <w:p>
      <w:pPr>
        <w:pStyle w:val="Style20"/>
        <w:rPr/>
      </w:pPr>
      <w:r>
        <w:rPr/>
        <w:t>А начал я с продольной флейты. Вот это начало — оно мне кажется находкой очень важной. Не обычная флейта, а именно продольная. Она создаёт ощущение какой-то особой тишины, даже нереальности. И так всё это пошло такт за тактом, пока взгляд буквально не упал на книгу Платонова</w:t>
      </w:r>
      <w:r>
        <w:fldChar w:fldCharType="begin"/>
      </w:r>
      <w:r>
        <w:rPr/>
        <w:instrText xml:space="preserve"> XE "Платонов Андрей Платон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торым я тогда увлёкся без памяти,  на страницу, где были стихи: </w:t>
      </w:r>
    </w:p>
    <w:p>
      <w:pPr>
        <w:pStyle w:val="Style20"/>
        <w:rPr/>
      </w:pPr>
      <w:r>
        <w:rPr/>
        <w:t xml:space="preserve">"Есть в далёкой стране, </w:t>
      </w:r>
    </w:p>
    <w:p>
      <w:pPr>
        <w:pStyle w:val="Style20"/>
        <w:rPr/>
      </w:pPr>
      <w:r>
        <w:rPr/>
        <w:t xml:space="preserve">На другом берегу, </w:t>
      </w:r>
    </w:p>
    <w:p>
      <w:pPr>
        <w:pStyle w:val="Style20"/>
        <w:rPr/>
      </w:pPr>
      <w:r>
        <w:rPr/>
        <w:t xml:space="preserve">Что нам снится во сне, </w:t>
      </w:r>
    </w:p>
    <w:p>
      <w:pPr>
        <w:pStyle w:val="Style20"/>
        <w:rPr/>
      </w:pPr>
      <w:r>
        <w:rPr/>
        <w:t>Но досталось врагу"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книге отряд анархистов распевает эту песню при совершенно драматической ситуации. И меня очень поразили эти стихи (то ли они платоновские, то ли это цитата, народная песня — настолько народен Платонов, по-моему</w:t>
      </w:r>
      <w:r>
        <w:fldChar w:fldCharType="begin"/>
      </w:r>
      <w:r>
        <w:rPr/>
        <w:instrText xml:space="preserve"> XE "Платонов Андрей Платон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что различить иногда трудно. Да и не важно для меня это, тем более, что к тому времени большая часть моей пьесы была уже написана). И я вдруг понял, что не могу, не могу просто обойтись без этой песни. И вот в последней трети сочинения появляется мужской хор — тенора и басы. Причём, основной голос у теноров и, как бы унтертон октавный вниз, как "отражение" — басы, поющие на "градус"тише теноров, которые сами тоже ведь поют очень тихо и очень таинственно и, кстати, опять же в так называемом "обиходном ладу". И может быть поэтому песня напоминает "знаменный распев", как мне правильно кто-то об этом сказал, а я ведь не использовал никакого чужого распева. И в результате, как видите, опять получилось, что у меня в очередной раз оркестровая-то пьеса "не вышла", а получилась хоровая, но с огромным оркестровым вступлением, которое чуть ли не раза в два больше, чем сама песня. И оказалось, что всё это — лишь предъикт хоровой песни. Вот так, непроизвольно  сложилась форма… </w:t>
      </w:r>
    </w:p>
    <w:p>
      <w:pPr>
        <w:pStyle w:val="Style23"/>
        <w:numPr>
          <w:ilvl w:val="0"/>
          <w:numId w:val="2"/>
        </w:numPr>
        <w:rPr/>
      </w:pPr>
      <w:r>
        <w:rPr/>
        <w:t>Сочинение посвящено Александру Раскатову</w:t>
      </w:r>
      <w:r>
        <w:fldChar w:fldCharType="begin"/>
      </w:r>
      <w:r>
        <w:rPr/>
        <w:instrText xml:space="preserve"> XE "Раскатов Александ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!</w:t>
      </w:r>
    </w:p>
    <w:p>
      <w:pPr>
        <w:pStyle w:val="Style23"/>
        <w:numPr>
          <w:ilvl w:val="0"/>
          <w:numId w:val="2"/>
        </w:numPr>
        <w:rPr/>
      </w:pPr>
      <w:r>
        <w:rPr/>
        <w:t>Это мой задушевный друг, который уже не первый год живёт за рубежом. Раньше мы очень часто встречались в «Доме творчества». И даже у меня было ощущение, что мы как  "двойники", то есть музыку писали, конечно, разную, но воспри</w:t>
        <w:softHyphen/>
        <w:t>ни</w:t>
        <w:softHyphen/>
        <w:t>мали всё, смотрели на всё почти "одними глазами". Это замечательный композитор. О нём можно много, очень много говорить. В последние годы я лишился многих друзей: одни за рубежом, другие умерли. Но слава Богу, с Са</w:t>
        <w:softHyphen/>
        <w:t xml:space="preserve">шей, как и со Славой Шутём, мы общаемся — и во время их наездов в Москву, и по телефону. И вот поскольку Саша </w:t>
      </w:r>
      <w:r>
        <w:fldChar w:fldCharType="begin"/>
      </w:r>
      <w:r>
        <w:rPr/>
        <w:instrText xml:space="preserve"> XE "Раскатов Александ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ас</w:t>
        <w:softHyphen/>
        <w:t>ка</w:t>
        <w:softHyphen/>
        <w:t>тов мне подарил когда-то книгу Платонова</w:t>
      </w:r>
      <w:r>
        <w:fldChar w:fldCharType="begin"/>
      </w:r>
      <w:r>
        <w:rPr/>
        <w:instrText xml:space="preserve"> XE "Платонов Андрей Платон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заодно посвятил ещё и свою музыку — свой изданный «Круг песен», то я как бы в шутку "отомстил" ему своим посвящением. </w:t>
      </w:r>
    </w:p>
    <w:p>
      <w:pPr>
        <w:pStyle w:val="Style23"/>
        <w:numPr>
          <w:ilvl w:val="0"/>
          <w:numId w:val="2"/>
        </w:numPr>
        <w:rPr/>
      </w:pPr>
      <w:r>
        <w:rPr/>
        <w:t>Когда состоялась премьера?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В прошлом году — в 1998-м на «Московской осени» в Концертном зале института Гнесиных. </w:t>
      </w:r>
    </w:p>
    <w:p>
      <w:pPr>
        <w:pStyle w:val="Style23"/>
        <w:numPr>
          <w:ilvl w:val="0"/>
          <w:numId w:val="2"/>
        </w:numPr>
        <w:rPr/>
      </w:pPr>
      <w:r>
        <w:rPr/>
        <w:t>И в чьём исполнении?</w:t>
      </w:r>
    </w:p>
    <w:p>
      <w:pPr>
        <w:pStyle w:val="Style23"/>
        <w:numPr>
          <w:ilvl w:val="0"/>
          <w:numId w:val="2"/>
        </w:numPr>
        <w:rPr/>
      </w:pPr>
      <w:r>
        <w:rPr/>
        <w:t>А исполнял «Московский Армянский камерный хор». Изумительнейший, бесподобный по особому качеству звука коллектив, поющий главным образом литургическую музыку армянскую и русскую, и ещё обработки армянских народных песен. Лучшего исполнения литургии Комитаса, например, я не представляю.</w:t>
      </w:r>
    </w:p>
    <w:p>
      <w:pPr>
        <w:pStyle w:val="Style23"/>
        <w:numPr>
          <w:ilvl w:val="0"/>
          <w:numId w:val="2"/>
        </w:numPr>
        <w:rPr/>
      </w:pPr>
      <w:r>
        <w:rPr/>
        <w:t>А кто руководит этим хором?</w:t>
      </w:r>
    </w:p>
    <w:p>
      <w:pPr>
        <w:pStyle w:val="Style23"/>
        <w:numPr>
          <w:ilvl w:val="0"/>
          <w:numId w:val="2"/>
        </w:numPr>
        <w:rPr/>
      </w:pPr>
      <w:r>
        <w:rPr/>
        <w:t>Нелли Андриасян.</w:t>
      </w:r>
      <w:r>
        <w:fldChar w:fldCharType="begin"/>
      </w:r>
      <w:r>
        <w:rPr/>
        <w:instrText xml:space="preserve"> XE "Андриасян Нелл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Её хор божественный просто, не побоюсь вот такого слова. И лучшего исполнителя для моего «Платонова»</w:t>
      </w:r>
      <w:r>
        <w:fldChar w:fldCharType="begin"/>
      </w:r>
      <w:r>
        <w:rPr/>
        <w:instrText xml:space="preserve"> XE "Платонов Андрей Платон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думать было просто не возможно. Мне буквально повезло. </w:t>
      </w:r>
    </w:p>
    <w:p>
      <w:pPr>
        <w:pStyle w:val="Style23"/>
        <w:numPr>
          <w:ilvl w:val="0"/>
          <w:numId w:val="2"/>
        </w:numPr>
        <w:rPr/>
      </w:pPr>
      <w:r>
        <w:rPr/>
        <w:t>А чей был оркестр?</w:t>
      </w:r>
    </w:p>
    <w:p>
      <w:pPr>
        <w:pStyle w:val="Style23"/>
        <w:numPr>
          <w:ilvl w:val="0"/>
          <w:numId w:val="2"/>
        </w:numPr>
        <w:rPr/>
      </w:pPr>
      <w:r>
        <w:rPr/>
        <w:t>Министерства обороны. Дирижировал Вик</w:t>
        <w:softHyphen/>
        <w:softHyphen/>
        <w:t>тор Луценко</w:t>
      </w:r>
      <w:r>
        <w:fldChar w:fldCharType="begin"/>
      </w:r>
      <w:r>
        <w:rPr/>
        <w:instrText xml:space="preserve"> XE "Луценко Викто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это молодой и, по-моему, очень способный дирижёр…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9639" w:right="1134" w:gutter="0" w:header="709" w:top="1134" w:footer="0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4"/>
        </w:rPr>
        <w:t>«Музыка для Ангела» — 1995; трио для саксофона, вибрафона и виолончели; dur. 14'.</w:t>
      </w:r>
      <w:r>
        <w:rPr>
          <w:szCs w:val="18"/>
        </w:rPr>
        <w:t xml:space="preserve"> </w:t>
      </w:r>
    </w:p>
    <w:p>
      <w:pPr>
        <w:pStyle w:val="Footnote"/>
        <w:rPr/>
      </w:pPr>
      <w:r>
        <w:rPr/>
        <w:t xml:space="preserve">     </w:t>
      </w:r>
      <w:r>
        <w:rPr/>
        <w:t xml:space="preserve">«Исчезновение» — 1995; для баяна, виолончели и струнного оркестра; </w:t>
      </w:r>
      <w:r>
        <w:rPr>
          <w:lang w:val="en-US"/>
        </w:rPr>
        <w:t>dur</w:t>
      </w:r>
      <w:r>
        <w:rPr/>
        <w:t>. 17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2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«Песня из романа Платонова»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Текст сноски Альт+С Знак Знак Знак Знак Знак Знак Знак Знак Знак Знак"/>
    <w:basedOn w:val="Style12"/>
    <w:qFormat/>
    <w:rPr>
      <w:sz w:val="18"/>
      <w:szCs w:val="18"/>
      <w:lang w:val="ru-RU" w:bidi="ar-SA"/>
    </w:rPr>
  </w:style>
  <w:style w:type="character" w:styleId="Style15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6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7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8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9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0">
    <w:name w:val="Диалог без Тире Альт+Ы"/>
    <w:basedOn w:val="Style19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2">
    <w:name w:val="Текст сноски Альт+С Знак Знак Знак Знак Знак Знак Знак Знак Знак"/>
    <w:basedOn w:val="Normal"/>
    <w:qFormat/>
    <w:pPr>
      <w:keepNext w:val="true"/>
      <w:widowControl w:val="false"/>
      <w:spacing w:lineRule="exact" w:line="200"/>
      <w:ind w:firstLine="284"/>
      <w:jc w:val="both"/>
    </w:pPr>
    <w:rPr>
      <w:sz w:val="18"/>
      <w:szCs w:val="18"/>
    </w:rPr>
  </w:style>
  <w:style w:type="paragraph" w:styleId="Style23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7:00Z</dcterms:modified>
  <cp:revision>5</cp:revision>
  <dc:subject/>
  <dc:title>О композиторе</dc:title>
</cp:coreProperties>
</file>