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Послание»</w:t>
      </w:r>
      <w:r>
        <w:fldChar w:fldCharType="begin"/>
      </w:r>
      <w:r>
        <w:rPr/>
        <w:instrText xml:space="preserve"> XE "Посл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>1997;</w:t>
      </w:r>
    </w:p>
    <w:p>
      <w:pPr>
        <w:pStyle w:val="Normal"/>
        <w:keepNext w:val="true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 xml:space="preserve">для фортепиано </w:t>
      </w:r>
    </w:p>
    <w:p>
      <w:pPr>
        <w:pStyle w:val="Heading3"/>
        <w:ind w:left="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 xml:space="preserve">С чего здесь начать? </w:t>
      </w:r>
    </w:p>
    <w:p>
      <w:pPr>
        <w:pStyle w:val="Style19"/>
        <w:rPr/>
      </w:pPr>
      <w:r>
        <w:rPr/>
        <w:t>Так уж получилось, что, с одной стороны, это счастливое время, связанное с «Фантазией…»</w:t>
      </w:r>
      <w:r>
        <w:rPr>
          <w:rStyle w:val="FootnoteCharacters"/>
          <w:rStyle w:val="FootnoteAnchor"/>
        </w:rPr>
        <w:footnoteReference w:id="3"/>
      </w:r>
      <w:r>
        <w:rPr/>
        <w:t>, но, с другой стороны, эти несколько лет совпали с самыми для меня трагическими событиями, я имею в виду смерть моего друга Бориса Тобиса</w:t>
      </w:r>
      <w:r>
        <w:fldChar w:fldCharType="begin"/>
      </w:r>
      <w:r>
        <w:rPr/>
        <w:instrText xml:space="preserve"> XE "Тобис Борис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смерть Эдисона Васильевича Денисова</w:t>
      </w:r>
      <w:r>
        <w:fldChar w:fldCharType="begin"/>
      </w:r>
      <w:r>
        <w:rPr/>
        <w:instrText xml:space="preserve"> XE "Денисов Эдисон Васил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Но говорить мне не хочется об этом, потому что всё равно такое пересказать нельзя никакими словами.</w:t>
      </w:r>
    </w:p>
    <w:p>
      <w:pPr>
        <w:pStyle w:val="Style21"/>
        <w:numPr>
          <w:ilvl w:val="0"/>
          <w:numId w:val="2"/>
        </w:numPr>
        <w:rPr/>
      </w:pPr>
      <w:r>
        <w:rPr/>
        <w:t>Это "послание Денисову"?</w:t>
      </w:r>
    </w:p>
    <w:p>
      <w:pPr>
        <w:pStyle w:val="Style21"/>
        <w:numPr>
          <w:ilvl w:val="0"/>
          <w:numId w:val="2"/>
        </w:numPr>
        <w:rPr/>
      </w:pPr>
      <w:r>
        <w:rPr/>
        <w:t>Да. Вот так я решил назвать эту вещь. А возникла она в связи с тем, что Володя Тарнопольский</w:t>
      </w:r>
      <w:r>
        <w:fldChar w:fldCharType="begin"/>
      </w:r>
      <w:r>
        <w:rPr/>
        <w:instrText xml:space="preserve"> XE "Тарнопольский Владимир Григор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ложил в 1997-м году провести в рамках «Московской осени» концерт из произведений, посвящённых  памяти Денисова, то есть это было задумано практически в конце 1996-го года, сразу после смерти Денисова. </w:t>
      </w:r>
    </w:p>
    <w:p>
      <w:pPr>
        <w:pStyle w:val="Style21"/>
        <w:numPr>
          <w:ilvl w:val="0"/>
          <w:numId w:val="2"/>
        </w:numPr>
        <w:rPr/>
      </w:pPr>
      <w:r>
        <w:rPr/>
        <w:t>К кому он ещё обратился?</w:t>
      </w:r>
    </w:p>
    <w:p>
      <w:pPr>
        <w:pStyle w:val="Style21"/>
        <w:numPr>
          <w:ilvl w:val="0"/>
          <w:numId w:val="2"/>
        </w:numPr>
        <w:rPr/>
      </w:pPr>
      <w:r>
        <w:rPr/>
        <w:t>К Караев</w:t>
      </w:r>
      <w:r>
        <w:fldChar w:fldCharType="begin"/>
      </w:r>
      <w:r>
        <w:rPr/>
        <w:instrText xml:space="preserve"> XE "Караев Фарадж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, к Каспарову</w:t>
      </w:r>
      <w:r>
        <w:fldChar w:fldCharType="begin"/>
      </w:r>
      <w:r>
        <w:rPr/>
        <w:instrText xml:space="preserve"> XE "Каспаров Юрий Серге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ещё многим другим композиторам. Но для меня это тогда совпало с поездками на исполнение «Фантазии...»; потом вот «Танго»</w:t>
      </w:r>
      <w:r>
        <w:rPr>
          <w:rStyle w:val="FootnoteCharacters"/>
          <w:rStyle w:val="FootnoteAnchor"/>
        </w:rPr>
        <w:footnoteReference w:id="4"/>
      </w:r>
      <w:r>
        <w:rPr/>
        <w:t xml:space="preserve"> сочинялось и одновременно неожиданно пришёл ещё заказ от знакомой пианистки написать пьесу для её "клавирбенда", который должен был состояться на фестивале в Донауэшингене. А пианистка эта —Ирина Катаева, дочь нашего замечательного музыканта, тоже, увы, покойного, Виталия Витальевича Катаева, который когда-то играл моё «Каприччио»</w:t>
      </w:r>
      <w:r>
        <w:fldChar w:fldCharType="begin"/>
      </w:r>
      <w:r>
        <w:rPr/>
        <w:instrText xml:space="preserve"> XE "Каприччи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3"/>
          <w:rStyle w:val="FootnoteAnchor"/>
        </w:rPr>
        <w:footnoteReference w:id="5"/>
      </w:r>
      <w:r>
        <w:rPr/>
        <w:t>. Сама же Ира в своё время играла мое «Возвращенье…»</w:t>
      </w:r>
      <w:r>
        <w:rPr>
          <w:rStyle w:val="FootnoteCharacters"/>
          <w:rStyle w:val="FootnoteAnchor"/>
        </w:rPr>
        <w:footnoteReference w:id="6"/>
      </w:r>
      <w:r>
        <w:rPr/>
        <w:t xml:space="preserve"> в паре с Анатолием Дукором</w:t>
      </w:r>
      <w:r>
        <w:fldChar w:fldCharType="begin"/>
      </w:r>
      <w:r>
        <w:rPr/>
        <w:instrText xml:space="preserve"> XE "Дукор Анатол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вот она и вспомнила каким-то образом обо мне, хотя тогда жила уже во Франции не первый год, и поскольку её пригласили в Донауэшинген в качестве пианистки, она стала набирать ре</w:t>
        <w:softHyphen/>
        <w:t>пер</w:t>
        <w:softHyphen/>
        <w:t>ту</w:t>
        <w:softHyphen/>
        <w:t>ар и вот предложила мне написать пьесу. Так что у меня была сложная задача: мало того, что написать «Танго» для Гидона (что для меня не совсем просто было), так одновременно пришёл заказ и от Иры и, кроме того, что-то написать памяти Эдисона. И тогда я решил объединить два заказа в одном: решил, что для Иры напишу вещь памяти Эдисона, что и было мною сделано. Не знаю: удачно это сочинение или нет. Я говорю это без всякого ложного кокетства или лукавства. Я, действительно, вот не нашёл себя в фортепианной области, и лучшее, что у меня здесь есть — маленькая пьеса «Lamento»</w:t>
      </w:r>
      <w:r>
        <w:rPr>
          <w:rStyle w:val="FootnoteCharacters"/>
          <w:rStyle w:val="FootnoteAnchor"/>
        </w:rPr>
        <w:footnoteReference w:id="7"/>
      </w:r>
      <w:r>
        <w:rPr/>
        <w:t xml:space="preserve">, которая идёт всего три минуты, где найдено что-то всё-таки. Найдено, я чувствую это! </w:t>
      </w:r>
    </w:p>
    <w:p>
      <w:pPr>
        <w:pStyle w:val="Style21"/>
        <w:numPr>
          <w:ilvl w:val="0"/>
          <w:numId w:val="2"/>
        </w:numPr>
        <w:rPr/>
      </w:pPr>
      <w:r>
        <w:rPr/>
        <w:t>А «Торопецкие песни»</w:t>
      </w:r>
      <w:r>
        <w:rPr>
          <w:rStyle w:val="FootnoteCharacters"/>
          <w:rStyle w:val="FootnoteAnchor"/>
        </w:rPr>
        <w:footnoteReference w:id="8"/>
      </w:r>
      <w:r>
        <w:rPr/>
        <w:t>?</w:t>
      </w:r>
    </w:p>
    <w:p>
      <w:pPr>
        <w:pStyle w:val="Style21"/>
        <w:numPr>
          <w:ilvl w:val="0"/>
          <w:numId w:val="2"/>
        </w:numPr>
        <w:rPr/>
      </w:pPr>
      <w:r>
        <w:rPr/>
        <w:t>«Торопецкие…»? Их, кстати, Ваня Соколов</w:t>
      </w:r>
      <w:r>
        <w:fldChar w:fldCharType="begin"/>
      </w:r>
      <w:r>
        <w:rPr/>
        <w:instrText xml:space="preserve"> XE "Соколов Иван Глеб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чень хорошо играет. Но ведь это совершенно не фортепианная вещь — по фактуре какая-то странная.</w:t>
      </w:r>
    </w:p>
    <w:p>
      <w:pPr>
        <w:pStyle w:val="Style19"/>
        <w:rPr/>
      </w:pPr>
      <w:r>
        <w:rPr/>
        <w:t>Так вот, в «Послании» всего две части. Более медленная (условно медленная) — первая часть. Она как бы особенно ламентозная, более горестная (так я сказал бы). Правда, здесь есть и как бы вихревой эпизод.</w:t>
      </w:r>
    </w:p>
    <w:p>
      <w:pPr>
        <w:pStyle w:val="Style21"/>
        <w:numPr>
          <w:ilvl w:val="0"/>
          <w:numId w:val="2"/>
        </w:numPr>
        <w:rPr/>
      </w:pPr>
      <w:r>
        <w:rPr>
          <w:lang w:val="en-US"/>
        </w:rPr>
        <w:t>Piu mosso</w:t>
      </w:r>
      <w:r>
        <w:rPr/>
        <w:t>?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Да, </w:t>
      </w:r>
      <w:r>
        <w:rPr>
          <w:lang w:val="en-US"/>
        </w:rPr>
        <w:t>Piu</w:t>
      </w:r>
      <w:r>
        <w:rPr/>
        <w:t xml:space="preserve"> </w:t>
      </w:r>
      <w:r>
        <w:rPr>
          <w:lang w:val="en-US"/>
        </w:rPr>
        <w:t>mosso</w:t>
      </w:r>
      <w:r>
        <w:rPr/>
        <w:t>. Но в целом — это всё-таки "ламентозная" часть. А вторая часть — я здесь немножко вспомнил молодого ещё Денисова</w:t>
      </w:r>
      <w:r>
        <w:fldChar w:fldCharType="begin"/>
      </w:r>
      <w:r>
        <w:rPr/>
        <w:instrText xml:space="preserve"> XE "Денисов Эдисон Васил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ак его тогда понимал (конечно, ничто нельзя воспроизвести заново, но это вышло само собой)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Вы имеете в виду его «Три пьесы для фортепиано в четыре руки»?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Да. Вот эти и даже ещё более ранние додекафонные пьесы. А «Три пьесы…» — мне кажется, вообще одно из его самых самобытных сочинений для фортепиано. И, возможно, это воспоминание и натолкнуло меня на соответствующую фактуру. Я не скажу, конечно, что буквально подражал ему, но как-то всё-таки фантазию это разбудило именно в таком направлении. Да! И ещё здесь есть вот эти ноты </w:t>
      </w:r>
      <w:r>
        <w:rPr>
          <w:i/>
          <w:lang w:val="en-US"/>
        </w:rPr>
        <w:t>d</w:t>
      </w:r>
      <w:r>
        <w:rPr>
          <w:i/>
        </w:rPr>
        <w:t xml:space="preserve"> – </w:t>
      </w:r>
      <w:r>
        <w:rPr>
          <w:i/>
          <w:lang w:val="en-US"/>
        </w:rPr>
        <w:t>e</w:t>
      </w:r>
      <w:r>
        <w:rPr>
          <w:i/>
        </w:rPr>
        <w:t xml:space="preserve"> – </w:t>
      </w:r>
      <w:r>
        <w:rPr>
          <w:i/>
          <w:lang w:val="en-US"/>
        </w:rPr>
        <w:t>es</w:t>
      </w:r>
      <w:r>
        <w:rPr>
          <w:i/>
        </w:rPr>
        <w:t xml:space="preserve"> </w:t>
      </w:r>
      <w:r>
        <w:rPr/>
        <w:t>— постоянная его интонация-монограмма</w:t>
      </w:r>
      <w:r>
        <w:rPr>
          <w:rStyle w:val="FootnoteCharacters"/>
          <w:rStyle w:val="FootnoteAnchor"/>
        </w:rPr>
        <w:footnoteReference w:id="9"/>
      </w:r>
      <w:r>
        <w:rPr/>
        <w:t>. Особенно часто во второй части Ну, естественно, кроме этой интонации, первая и вторая части связаны и через мою серию, и через мою двенадцатикратную систему…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Какова композиционная роль этих частей по отношению друг к другу? </w:t>
      </w:r>
    </w:p>
    <w:p>
      <w:pPr>
        <w:pStyle w:val="Style21"/>
        <w:numPr>
          <w:ilvl w:val="0"/>
          <w:numId w:val="2"/>
        </w:numPr>
        <w:rPr/>
      </w:pPr>
      <w:r>
        <w:rPr/>
        <w:t>Ну, формально, по внешним  очертаниям, это как бы вступление и основной раздел, потому что вторая часть в два раза больше первой, если</w:t>
      </w:r>
      <w:r>
        <w:rPr>
          <w:spacing w:val="60"/>
        </w:rPr>
        <w:t xml:space="preserve"> не в тр</w:t>
      </w:r>
      <w:r>
        <w:rPr/>
        <w:t>и. Но вообще — это рассматривать лучше как единое, как одно целое, так же как «Белую музыку»</w:t>
      </w:r>
      <w:r>
        <w:rPr>
          <w:rStyle w:val="FootnoteCharacters"/>
          <w:rStyle w:val="FootnoteAnchor"/>
        </w:rPr>
        <w:footnoteReference w:id="10"/>
      </w:r>
      <w:r>
        <w:rPr/>
        <w:t>, которая</w:t>
      </w:r>
      <w:r>
        <w:fldChar w:fldCharType="begin"/>
      </w:r>
      <w:r>
        <w:rPr/>
        <w:instrText xml:space="preserve"> XE "Бел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фактически одночастна, хотя форма</w:t>
        <w:softHyphen/>
        <w:t>ль</w:t>
        <w:softHyphen/>
        <w:t>но тоже двухчастна. Так и здесь: медленная первая и более оживлённая вторая часть, но в этой оживлённой второй части всё время есть</w:t>
      </w:r>
      <w:r>
        <w:rPr>
          <w:spacing w:val="60"/>
        </w:rPr>
        <w:t xml:space="preserve"> обращение к музыке перво</w:t>
      </w:r>
      <w:r>
        <w:rPr/>
        <w:t>й. А в конце (это тоже важно!) тут ещё как бы один знак Эдисона появляется — Ре мажор (правда, с добавочным фа-бекаром). А Ре мажор, вы знаете, чем он был для Денисова</w:t>
      </w:r>
      <w:r>
        <w:fldChar w:fldCharType="begin"/>
      </w:r>
      <w:r>
        <w:rPr/>
        <w:instrText xml:space="preserve"> XE "Денисов Эдисон Васил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тональностью Света. </w:t>
      </w:r>
    </w:p>
    <w:p>
      <w:pPr>
        <w:pStyle w:val="Style21"/>
        <w:numPr>
          <w:ilvl w:val="0"/>
          <w:numId w:val="2"/>
        </w:numPr>
        <w:rPr/>
      </w:pPr>
      <w:r>
        <w:rPr/>
        <w:t>Когда состоялась премьера этой пьесы?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Играла её Ира Катаева в 1998-м году в Донауэшингене. Это летом было, в июле. И я должен сказать, что она, судя по записи, замечательно сыграла, причём дважды (по традиции этого фестиваля). </w:t>
      </w:r>
    </w:p>
    <w:p>
      <w:pPr>
        <w:pStyle w:val="Style21"/>
        <w:numPr>
          <w:ilvl w:val="0"/>
          <w:numId w:val="2"/>
        </w:numPr>
        <w:rPr/>
      </w:pPr>
      <w:r>
        <w:rPr/>
        <w:t>А кто играл на концерте памяти Денисова в Москве?</w:t>
      </w:r>
      <w:r>
        <w:fldChar w:fldCharType="begin"/>
      </w:r>
      <w:r>
        <w:rPr/>
        <w:instrText xml:space="preserve"> XE "Денисов Эдисон Василь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21"/>
        <w:numPr>
          <w:ilvl w:val="0"/>
          <w:numId w:val="2"/>
        </w:numPr>
        <w:rPr/>
      </w:pPr>
      <w:r>
        <w:rPr/>
        <w:t>Там играл Миша Дубов. Они разные, конечно, очень пианисты. Ира такая импульсивная, не рациональная по складу, а Миша — он "рационалист", безусловно. И в данном случае его рационализм оказался очень уместен, потому что он играет с максимальной выверенностью формы и безусловным пониманием…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Фантазия для скрипки и оркестра» — 1996; </w:t>
      </w:r>
      <w:r>
        <w:rPr>
          <w:lang w:val="en-US"/>
        </w:rPr>
        <w:t>dur</w:t>
      </w:r>
      <w:r>
        <w:rPr/>
        <w:t>. 12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анго "Hommage a Guidon"»</w:t>
      </w:r>
      <w:r>
        <w:fldChar w:fldCharType="begin"/>
      </w:r>
      <w:r>
        <w:rPr/>
        <w:instrText xml:space="preserve"> XE "Танг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7; для скрипки и камерного оркестра; dur. 6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априччио»</w:t>
      </w:r>
      <w:r>
        <w:fldChar w:fldCharType="begin"/>
      </w:r>
      <w:r>
        <w:rPr/>
        <w:instrText xml:space="preserve"> XE "Каприччи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77, 1982; для женского голоса, хора басов и инструментального ансамбля (на три еврейские темы из сб. М. Береговского</w:t>
      </w:r>
      <w:r>
        <w:fldChar w:fldCharType="begin"/>
      </w:r>
      <w:r>
        <w:rPr/>
        <w:instrText xml:space="preserve"> XE "Береговский Моисе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 3 части; dur. 15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озвращенье домой» — 1981; для баритона и тринадцати инс</w:t>
        <w:softHyphen/>
        <w:t>т</w:t>
        <w:softHyphen/>
        <w:t>рументалистов (два струнных квартета, два фортепи</w:t>
        <w:softHyphen/>
        <w:t>ано, валторна, два исполнителя на ударных инстру</w:t>
        <w:softHyphen/>
        <w:t>ментах); сл. Д.Щедровицкого; dur. 13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val="en-US"/>
        </w:rPr>
        <w:t>Lamento</w:t>
      </w:r>
      <w:r>
        <w:rPr/>
        <w:t>» — 1998; для фортепиано; dur. 3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ри торопецкие песни» — 1972; для фортепиано; dur. 7'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К.Вустин: " Удивительно, что это 2 – 3 – 4  звуки моей "серии жизни" (из бесед 2008 года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елая музыка»</w:t>
      </w:r>
      <w:r>
        <w:fldChar w:fldCharType="begin"/>
      </w:r>
      <w:r>
        <w:rPr/>
        <w:instrText xml:space="preserve"> XE "Бел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90; для органа; изд.: Hamburg, Sikorski, 1991; dur. 10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6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«Послание»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5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6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7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8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19">
    <w:name w:val="Диалог без Тире Альт+Ы"/>
    <w:basedOn w:val="Style18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1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8:00Z</dcterms:modified>
  <cp:revision>5</cp:revision>
  <dc:subject/>
  <dc:title>О композиторе</dc:title>
</cp:coreProperties>
</file>