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284" w:firstLine="284"/>
        <w:rPr/>
      </w:pPr>
      <w:r>
        <w:rPr/>
        <w:t>«Рождение Пьесы»</w:t>
      </w:r>
      <w:r>
        <w:fldChar w:fldCharType="begin"/>
      </w:r>
      <w:r>
        <w:rPr/>
        <w:instrText xml:space="preserve"> XE "Рожд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Style w:val="FootnoteAnchor"/>
          <w:b w:val="false"/>
          <w:bCs/>
          <w:sz w:val="20"/>
          <w:szCs w:val="20"/>
          <w:vertAlign w:val="superscript"/>
        </w:rPr>
        <w:footnoteReference w:id="2"/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1994; 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для струнного квартета; 3 части; </w:t>
      </w:r>
    </w:p>
    <w:p>
      <w:pPr>
        <w:pStyle w:val="Normal"/>
        <w:keepNext w:val="true"/>
        <w:widowControl w:val="false"/>
        <w:jc w:val="right"/>
        <w:rPr/>
      </w:pPr>
      <w:r>
        <w:rPr/>
        <w:t>dur. 7'</w:t>
      </w:r>
    </w:p>
    <w:p>
      <w:pPr>
        <w:pStyle w:val="Style23"/>
        <w:numPr>
          <w:ilvl w:val="0"/>
          <w:numId w:val="2"/>
        </w:numPr>
        <w:rPr/>
      </w:pPr>
      <w:r>
        <w:rPr/>
        <w:t>Это пьеса написанная по случаю. А попросил меня написать её мой друг — английский композитор Джерард Макбёрни</w:t>
      </w:r>
      <w:r>
        <w:fldChar w:fldCharType="begin"/>
      </w:r>
      <w:r>
        <w:rPr/>
        <w:instrText xml:space="preserve"> XE "Макбёрни Джерар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— причём чуть ли не на две минуты и для струнного квартета. Ну, я и написал эти две минуты (да! И посвятить эту пьесу его тётке к тому же  — Елене Сандерс</w:t>
      </w:r>
      <w:r>
        <w:fldChar w:fldCharType="begin"/>
      </w:r>
      <w:r>
        <w:rPr/>
        <w:instrText xml:space="preserve"> XE "Сандерс Еле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Style23"/>
        <w:numPr>
          <w:ilvl w:val="0"/>
          <w:numId w:val="2"/>
        </w:numPr>
        <w:rPr/>
      </w:pPr>
      <w:r>
        <w:rPr/>
        <w:t>Он шотландец?</w:t>
      </w:r>
    </w:p>
    <w:p>
      <w:pPr>
        <w:pStyle w:val="Style23"/>
        <w:numPr>
          <w:ilvl w:val="0"/>
          <w:numId w:val="2"/>
        </w:numPr>
        <w:rPr/>
      </w:pPr>
      <w:r>
        <w:rPr/>
        <w:t>Нет кельт. Но работает в Англии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помимо того, что он композитор очень хороший, расписавшийся к тому же в последние годы очень бурно, он ещё работает и редактором на </w:t>
      </w:r>
      <w:r>
        <w:rPr>
          <w:i/>
          <w:lang w:val="en-US"/>
        </w:rPr>
        <w:t>BBC</w:t>
      </w:r>
      <w:r>
        <w:rPr/>
        <w:t>, заведует там русской музыкой. У него прекрасные сделаны передачи о Рахманинове</w:t>
      </w:r>
      <w:r>
        <w:fldChar w:fldCharType="begin"/>
      </w:r>
      <w:r>
        <w:rPr/>
        <w:instrText xml:space="preserve"> XE "Рахманинов Сергей Василь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о Денисове</w:t>
      </w:r>
      <w:r>
        <w:fldChar w:fldCharType="begin"/>
      </w:r>
      <w:r>
        <w:rPr/>
        <w:instrText xml:space="preserve"> XE "Денисов Эдисон Василь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, конечно, другие.</w:t>
      </w:r>
    </w:p>
    <w:p>
      <w:pPr>
        <w:pStyle w:val="Style20"/>
        <w:rPr/>
      </w:pPr>
      <w:r>
        <w:rPr/>
        <w:t xml:space="preserve">Так вот, он попросил сочинить пьесу на две минутки. И я так и написал, но чувствовал, что это какая-то неполноценная пьеса получилась. </w:t>
      </w:r>
    </w:p>
    <w:p>
      <w:pPr>
        <w:pStyle w:val="Style23"/>
        <w:numPr>
          <w:ilvl w:val="0"/>
          <w:numId w:val="2"/>
        </w:numPr>
        <w:rPr/>
      </w:pPr>
      <w:r>
        <w:rPr/>
        <w:t>Почему "неполноценная"?</w:t>
      </w:r>
    </w:p>
    <w:p>
      <w:pPr>
        <w:pStyle w:val="Style23"/>
        <w:numPr>
          <w:ilvl w:val="0"/>
          <w:numId w:val="2"/>
        </w:numPr>
        <w:rPr/>
      </w:pPr>
      <w:r>
        <w:rPr/>
        <w:t>Потому, что там и играть-то почти нечего. Смотрите: вот всё  начинается с шёпота инструменталистов — идёт фуга такая же, как в «Музыке для десяти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rStyle w:val="FootnoteAnchor"/>
        </w:rPr>
        <w:footnoteReference w:id="4"/>
      </w:r>
      <w:r>
        <w:rPr/>
        <w:t>. Вначале, как видите, шепчет виолончелист, потом альтист.</w:t>
      </w:r>
    </w:p>
    <w:p>
      <w:pPr>
        <w:pStyle w:val="Style23"/>
        <w:numPr>
          <w:ilvl w:val="0"/>
          <w:numId w:val="2"/>
        </w:numPr>
        <w:rPr/>
      </w:pPr>
      <w:r>
        <w:rPr/>
        <w:t>Высота шёпота свободная?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Абсолютно свободная, но условно меняющаяся. 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А ритм должен соответствовать записи? 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Обязательно должен. Это же фуга. </w:t>
      </w:r>
    </w:p>
    <w:p>
      <w:pPr>
        <w:pStyle w:val="Style20"/>
        <w:rPr/>
      </w:pPr>
      <w:r>
        <w:rPr/>
        <w:t>Затем вторая скрипка шепчет и, наконец, первая. И шепчут они пока весь текст не исчерпают.</w:t>
      </w:r>
    </w:p>
    <w:p>
      <w:pPr>
        <w:pStyle w:val="Style23"/>
        <w:numPr>
          <w:ilvl w:val="0"/>
          <w:numId w:val="2"/>
        </w:numPr>
        <w:rPr/>
      </w:pPr>
      <w:r>
        <w:rPr/>
        <w:t>А откуда вы заимствовали этот текст?</w:t>
      </w:r>
    </w:p>
    <w:p>
      <w:pPr>
        <w:pStyle w:val="Style23"/>
        <w:numPr>
          <w:ilvl w:val="0"/>
          <w:numId w:val="2"/>
        </w:numPr>
        <w:rPr/>
      </w:pPr>
      <w:r>
        <w:rPr/>
        <w:t>Я взял его из какого-то эзотерического издания. Это текст, который якобы принадлежит Пифагору</w:t>
      </w:r>
      <w:r>
        <w:fldChar w:fldCharType="begin"/>
      </w:r>
      <w:r>
        <w:rPr/>
        <w:instrText xml:space="preserve"> XE "Пифагор Самос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хотя Пифагор ничего подобного, конечно, не писал. Дело всё в том, что был та</w:t>
        <w:softHyphen/>
        <w:softHyphen/>
        <w:t>кой француз Фабр д' Оливе</w:t>
      </w:r>
      <w:r>
        <w:fldChar w:fldCharType="begin"/>
      </w:r>
      <w:r>
        <w:rPr/>
        <w:instrText xml:space="preserve"> XE "Фабр д' Олив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оторый издал некие «Золотые сти</w:t>
        <w:softHyphen/>
        <w:softHyphen/>
        <w:t>хи Пифагора»</w:t>
      </w:r>
      <w:r>
        <w:rPr>
          <w:rStyle w:val="FootnoteCharacters"/>
          <w:rStyle w:val="FootnoteAnchor"/>
        </w:rPr>
        <w:footnoteReference w:id="5"/>
      </w:r>
      <w:r>
        <w:rPr/>
        <w:t>. А откуда он их извлёк?  Неизвестно. Может быть, и сам сочинил. Но это не важно. А важно то, что здесь излагается некая древнейшая мысль, которая говорит, что чем ближе познающий к цели познания подходит к ней (как здесь написано: "к неисповедимому бытию"), тем меньше он может о ней сказать. То есть он как бы теряет дар речи. А книга, из которой я взял текст, кстати, издана была в 1916 году.</w:t>
      </w:r>
    </w:p>
    <w:p>
      <w:pPr>
        <w:pStyle w:val="Style23"/>
        <w:numPr>
          <w:ilvl w:val="0"/>
          <w:numId w:val="2"/>
        </w:numPr>
        <w:rPr/>
      </w:pPr>
      <w:r>
        <w:rPr/>
        <w:t>Почему  вы обратились к русскому переводу, а не использовали английский?</w:t>
      </w:r>
    </w:p>
    <w:p>
      <w:pPr>
        <w:pStyle w:val="Style23"/>
        <w:numPr>
          <w:ilvl w:val="0"/>
          <w:numId w:val="2"/>
        </w:numPr>
        <w:rPr/>
      </w:pPr>
      <w:r>
        <w:rPr/>
        <w:t>Ну вот, поэтому они, кстати, и не спели, и не сыграли это сочинение, хотя имел</w:t>
        <w:softHyphen/>
        <w:t>ся в виду чуть ли не "Кронос – квартет".  К тому же английского текста просто не было под рукой. Тем более, что у меня уже был, как вы знаете, "порочный" пример, когда в Голландии «Музыку для десяти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оизнесли по-русски. </w:t>
      </w:r>
    </w:p>
    <w:p>
      <w:pPr>
        <w:pStyle w:val="Style20"/>
        <w:rPr>
          <w:i/>
          <w:i/>
        </w:rPr>
      </w:pPr>
      <w:r>
        <w:rPr/>
        <w:t xml:space="preserve">Так вот идёт фуга. И виолончелист, кончив говорить, затем уже играет свою партию. Так же поступают поочерёдно альтист, второй и первый скрипач. И вот когда развитие доходит до скрипки, в этот момент виолончель "застревает" как бы на своём низком звуке </w:t>
      </w:r>
      <w:r>
        <w:rPr>
          <w:i/>
        </w:rPr>
        <w:t>ми</w:t>
      </w:r>
      <w:r>
        <w:rPr/>
        <w:t xml:space="preserve">. И  когда у всех остальных тоже остаётся звук </w:t>
      </w:r>
      <w:r>
        <w:rPr>
          <w:i/>
        </w:rPr>
        <w:t>ми</w:t>
      </w:r>
      <w:r>
        <w:rPr/>
        <w:t xml:space="preserve">, то виолончель начинает вдруг подниматься по обертоновому ряду вверх (условно, конечно, обертоновому, потому что на самом деле она его извлекает не прижатием струны, не прикосновением особым к струне, как обычно извлекаются обертоны на струнах), а просто: </w:t>
      </w:r>
      <w:r>
        <w:rPr>
          <w:i/>
        </w:rPr>
        <w:t xml:space="preserve">ми — ми —  си — ми — соль-диез — си — ре… </w:t>
      </w:r>
      <w:r>
        <w:rPr/>
        <w:t xml:space="preserve">И на десятом по счёту звуке </w:t>
      </w:r>
      <w:r>
        <w:rPr>
          <w:i/>
        </w:rPr>
        <w:t>соль-диез</w:t>
      </w:r>
      <w:r>
        <w:rPr/>
        <w:t>, собственно говоря,</w:t>
      </w:r>
      <w:r>
        <w:rPr>
          <w:i/>
        </w:rPr>
        <w:t xml:space="preserve"> </w:t>
      </w:r>
      <w:r>
        <w:rPr/>
        <w:t xml:space="preserve">всё и заканчивается, потому что этот ход от </w:t>
      </w:r>
      <w:r>
        <w:rPr>
          <w:i/>
        </w:rPr>
        <w:t>ми</w:t>
      </w:r>
      <w:r>
        <w:rPr/>
        <w:t xml:space="preserve"> к </w:t>
      </w:r>
      <w:r>
        <w:rPr>
          <w:i/>
        </w:rPr>
        <w:t xml:space="preserve">соль-диезу </w:t>
      </w:r>
      <w:r>
        <w:rPr/>
        <w:t xml:space="preserve">— доминанта к </w:t>
      </w:r>
      <w:r>
        <w:rPr>
          <w:i/>
        </w:rPr>
        <w:t>ля</w:t>
      </w:r>
      <w:r>
        <w:rPr/>
        <w:t xml:space="preserve">. И поэтому следующий  аккорд, который и поётся и играется здесь инструменталистами, это аккорд уже на </w:t>
      </w:r>
      <w:r>
        <w:rPr>
          <w:i/>
        </w:rPr>
        <w:t>ля</w:t>
      </w:r>
      <w:r>
        <w:rPr/>
        <w:t>.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Скажите, пожалуйста, а зачем вы впоследствии досочинили ещё две части в этой пьесе? </w:t>
      </w:r>
    </w:p>
    <w:p>
      <w:pPr>
        <w:pStyle w:val="Style23"/>
        <w:numPr>
          <w:ilvl w:val="0"/>
          <w:numId w:val="2"/>
        </w:numPr>
        <w:rPr/>
      </w:pPr>
      <w:r>
        <w:rPr/>
        <w:t>Это всё произошло из-за того ощущения неполноценности, о котором я говорил уже. И  когда я написал вторую часть — вока</w:t>
        <w:softHyphen/>
        <w:t>льно-инструментальную, и затем чисто инструментальную тре</w:t>
        <w:softHyphen/>
        <w:softHyphen/>
        <w:t xml:space="preserve">тью часть, я таким образом снял этот свой "комплекс". </w:t>
      </w:r>
    </w:p>
    <w:p>
      <w:pPr>
        <w:pStyle w:val="Style23"/>
        <w:numPr>
          <w:ilvl w:val="0"/>
          <w:numId w:val="2"/>
        </w:numPr>
        <w:rPr/>
      </w:pPr>
      <w:r>
        <w:rPr/>
        <w:t>Вы сочиняли части без перерыва?</w:t>
      </w:r>
    </w:p>
    <w:p>
      <w:pPr>
        <w:pStyle w:val="Style23"/>
        <w:numPr>
          <w:ilvl w:val="0"/>
          <w:numId w:val="2"/>
        </w:numPr>
        <w:rPr/>
      </w:pPr>
      <w:r>
        <w:rPr/>
        <w:t>Нет, конечно. Одну я писал, допустим, зимой, другую где-то мог написать и летом. Это совершенно не подряд написанное сочинение, а так — между делом. У меня тогда были и другие работы.</w:t>
      </w:r>
    </w:p>
    <w:p>
      <w:pPr>
        <w:pStyle w:val="Style20"/>
        <w:rPr/>
      </w:pPr>
      <w:r>
        <w:rPr/>
        <w:t>Вторая пьеса, пожалуй, самая ценная во всём цикле. И хотя она занимает всего две странички, но длится на самом деле больше других, больше трёх минут. Это не что иное, как пение, чередующееся с игрой аккордами. Больше ничего. И пение уже не слов каких-то, а просто пение нот, как вот у Щедрина</w:t>
      </w:r>
      <w:r>
        <w:fldChar w:fldCharType="begin"/>
      </w:r>
      <w:r>
        <w:rPr/>
        <w:instrText xml:space="preserve"> XE "Щедрин Родион Константин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его «Сольфеджио». У меня на концерте это пела, кстати, вторая скрипка, потому что у неё оказались наибольшие вокальные данные. Причем, поётся здесь что-то похожее на северные плачи. Тут даже возникает какая-то ассоциация с «Торопецкими пес</w:t>
        <w:softHyphen/>
        <w:t>нями»</w:t>
      </w:r>
      <w:r>
        <w:fldChar w:fldCharType="begin"/>
      </w:r>
      <w:r>
        <w:rPr/>
        <w:instrText xml:space="preserve"> XE "Торопец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ли даже с «Ноктюрнами»</w:t>
      </w:r>
      <w:r>
        <w:fldChar w:fldCharType="begin"/>
      </w:r>
      <w:r>
        <w:rPr/>
        <w:instrText xml:space="preserve"> XE "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6"/>
      </w:r>
      <w:r>
        <w:rPr/>
        <w:t>. Вот что-то напо</w:t>
        <w:softHyphen/>
        <w:t>ми</w:t>
        <w:softHyphen/>
        <w:t>на</w:t>
        <w:softHyphen/>
        <w:t>ю</w:t>
        <w:softHyphen/>
        <w:t xml:space="preserve">щее северные плачи: </w:t>
      </w:r>
      <w:r>
        <w:rPr>
          <w:i/>
        </w:rPr>
        <w:t>ми — ля –- соль —  ре — до-диез –- си</w:t>
      </w:r>
      <w:r>
        <w:rPr/>
        <w:t>… И ей отвечают аккорды из моего ряда на обиходе буцковском.</w:t>
      </w:r>
    </w:p>
    <w:p>
      <w:pPr>
        <w:pStyle w:val="Style23"/>
        <w:numPr>
          <w:ilvl w:val="0"/>
          <w:numId w:val="2"/>
        </w:numPr>
        <w:rPr/>
      </w:pPr>
      <w:r>
        <w:rPr/>
        <w:t>А как совмещаются: здесь ваш серийный ряд и обиходный?</w:t>
      </w:r>
    </w:p>
    <w:p>
      <w:pPr>
        <w:pStyle w:val="Style23"/>
        <w:numPr>
          <w:ilvl w:val="0"/>
          <w:numId w:val="2"/>
        </w:numPr>
        <w:rPr/>
      </w:pPr>
      <w:r>
        <w:rPr/>
        <w:t>Как и в «Agnus Dei»</w:t>
      </w:r>
      <w:r>
        <w:fldChar w:fldCharType="begin"/>
      </w:r>
      <w:r>
        <w:rPr/>
        <w:instrText xml:space="preserve"> XE "Ag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  <w:r>
        <w:rPr>
          <w:rStyle w:val="FootnoteCharacters"/>
          <w:rStyle w:val="FootnoteAnchor"/>
        </w:rPr>
        <w:footnoteReference w:id="7"/>
      </w:r>
      <w:r>
        <w:rPr/>
        <w:t xml:space="preserve"> Ведь, что такое обиход? Обиход не противоречит серийному ряду. Просто некоторые звуки не</w:t>
        <w:softHyphen/>
        <w:t>ль</w:t>
        <w:softHyphen/>
        <w:t>зя в определённых регистрах употреблять. Только и всего. А так, пожалуйста, охватывается весь спектр, благодаря тому, что обиходный ряд буцковский охватывает всю клавиатуру рояля или, скажем, органа, то есть практически все хроматизмы можно употреблять в этом случае, но, правда, только в</w:t>
      </w:r>
      <w:r>
        <w:rPr>
          <w:spacing w:val="60"/>
        </w:rPr>
        <w:t xml:space="preserve"> одном регистр</w:t>
      </w:r>
      <w:r>
        <w:rPr/>
        <w:t>е. И при этом гармония получается очень выверенная, потому что там, где нельзя, значит нельзя и по акустическим каким-то причинам. И здесь есть ощущение того, что это выверенная, удивительно выверен</w:t>
        <w:softHyphen/>
        <w:t>ная в регистровом отношении гармония. И даже ощущение, что это чуть ли нетемперированная система. Конечно, иллюзия, но иллюзия очень сильная, на мой взгляд…</w:t>
      </w:r>
    </w:p>
    <w:p>
      <w:pPr>
        <w:pStyle w:val="Style20"/>
        <w:rPr/>
      </w:pPr>
      <w:r>
        <w:rPr/>
        <w:t>А почему я решил написать третью часть? Потому, что, опять же, в первой говорили и играли, во второй уже пели и играли, а всё-таки надо и просто поиграть. Вот я и написал ещё третью часть. Она самая короткая, кстати, идёт едва ли минуту. Ну, чуть больше. Вот тут написано минута пятнадцать но самая коварная, и самая трудная, потому что непростой размер: три плюс три плюс две четвёртых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Style20"/>
        <w:rPr/>
      </w:pPr>
      <w:r>
        <w:rPr/>
        <w:t>Да! И ещё я забыл одну важную вещь сказать: если первая часть заканчивается обертоном от ми, то вторая часть кончается обертоном от си (всё вверх уходит: си – фа – си – ре-диез – фа-диез – ля и так далее), а последняя часть кончается обертоновым рядом от ля. И если первую обертоновую цепочку от ми  играет одна виолончель, то в обертоновой цепочке от си принимают участие все исполнители. И здесь уже берутся именно обертоны, как, например, во втором «Гимне» Шнитке.</w:t>
      </w:r>
      <w:r>
        <w:fldChar w:fldCharType="begin"/>
      </w:r>
      <w:r>
        <w:rPr/>
        <w:instrText xml:space="preserve"> XE "Шнитке Альфред Гарри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о есть каждая пьеса заканчивается восхождением обертоновым от ми, либо от си, либо от ля. А что это такое ми — си — ля? Мне кажется,  что это звуки очень важны и даже символичны. Во всяком случае считается, что лира Орфея (я здесь ухожу в область мифологии), что лира Орфея настраивалась как раз по звукам  ми — ля — си — ми. А поскольку у меня  текст Пифагора</w:t>
      </w:r>
      <w:r>
        <w:fldChar w:fldCharType="begin"/>
      </w:r>
      <w:r>
        <w:rPr/>
        <w:instrText xml:space="preserve"> XE "Пифагор Самос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то это уже вполне логично получается. </w:t>
      </w:r>
    </w:p>
    <w:p>
      <w:pPr>
        <w:pStyle w:val="Style23"/>
        <w:numPr>
          <w:ilvl w:val="0"/>
          <w:numId w:val="2"/>
        </w:numPr>
        <w:rPr/>
      </w:pPr>
      <w:r>
        <w:rPr/>
        <w:t>Расскажите, пожалуйста, о первом исполнении этого сочинения?</w:t>
      </w:r>
    </w:p>
    <w:p>
      <w:pPr>
        <w:pStyle w:val="Style23"/>
        <w:numPr>
          <w:ilvl w:val="0"/>
          <w:numId w:val="2"/>
        </w:numPr>
        <w:rPr/>
      </w:pPr>
      <w:r>
        <w:rPr/>
        <w:t>Его впервые исполнили струнники из ансамбля АСМа, причём у нас в России. И очень хорошее исполнение получилось. А было это как раз на двадцатой «Московской осени».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То есть в 1998-м году. </w:t>
      </w:r>
    </w:p>
    <w:p>
      <w:pPr>
        <w:pStyle w:val="Style23"/>
        <w:numPr>
          <w:ilvl w:val="0"/>
          <w:numId w:val="2"/>
        </w:numPr>
        <w:rPr/>
      </w:pPr>
      <w:r>
        <w:rPr/>
        <w:t>Да. Тогда это, как вы помните, был целый концерт под названием «Три поколения АСМа». Начиналось с наших "стариков", то есть с Екимовского</w:t>
      </w:r>
      <w:r>
        <w:fldChar w:fldCharType="begin"/>
      </w:r>
      <w:r>
        <w:rPr/>
        <w:instrText xml:space="preserve"> XE "Екимовский Виктор Алексе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меня, Тарнопольского</w:t>
      </w:r>
      <w:r>
        <w:fldChar w:fldCharType="begin"/>
      </w:r>
      <w:r>
        <w:rPr/>
        <w:instrText xml:space="preserve"> XE "Тарнопольский Владимир Григорь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аспарова</w:t>
      </w:r>
      <w:r>
        <w:fldChar w:fldCharType="begin"/>
      </w:r>
      <w:r>
        <w:rPr/>
        <w:instrText xml:space="preserve"> XE "Каспаров Юрий Серге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отом следующее отделение, условно говоря, —"тридца</w:t>
        <w:softHyphen/>
        <w:t>ти</w:t>
        <w:softHyphen/>
        <w:t>лет</w:t>
        <w:softHyphen/>
        <w:t>ние" — Ира Юсупова</w:t>
      </w:r>
      <w:r>
        <w:fldChar w:fldCharType="begin"/>
      </w:r>
      <w:r>
        <w:rPr/>
        <w:instrText xml:space="preserve"> XE "Юсупова Ираид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аня Соколов</w:t>
      </w:r>
      <w:r>
        <w:fldChar w:fldCharType="begin"/>
      </w:r>
      <w:r>
        <w:rPr/>
        <w:instrText xml:space="preserve"> XE "Соколов Иван Глеб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и затем третье…  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"Двадцатилетние"? </w:t>
      </w:r>
    </w:p>
    <w:p>
      <w:pPr>
        <w:pStyle w:val="Style23"/>
        <w:numPr>
          <w:ilvl w:val="0"/>
          <w:numId w:val="2"/>
        </w:numPr>
        <w:rPr/>
      </w:pPr>
      <w:r>
        <w:rPr/>
        <w:t>Ну, можно и так сказать. Но вообще эту программу выстроил Екимовский</w:t>
      </w:r>
      <w:r>
        <w:fldChar w:fldCharType="begin"/>
      </w:r>
      <w:r>
        <w:rPr/>
        <w:instrText xml:space="preserve"> XE "Екимовский Виктор Алексе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Так что пускай он отвечает и рассказывает…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9639" w:right="1134" w:gutter="0" w:header="709" w:top="1134" w:footer="709" w:bottom="1134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К.Вустин: "Сейчас — в США, в Чикаго" (из бесед с композитором 2007 год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зыка для десяти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91; флейта, бас-кларнет, труба, вал</w:t>
        <w:softHyphen/>
        <w:t>торна, фортепиано, скрипка, альт, виолончель, конт</w:t>
        <w:softHyphen/>
        <w:t>рабас, дирижёр; текст Жана-Франсуа Лагарпа</w:t>
      </w:r>
      <w:r>
        <w:fldChar w:fldCharType="begin"/>
      </w:r>
      <w:r>
        <w:rPr/>
        <w:instrText xml:space="preserve"> XE "Лагарп Жан-Франсу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dur. 6'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Фабр д' Оливе (Fabre D' Olive) Антуан (1767-1825), французский писатель. Известен как человек фантастических познаний. В книге «Трубадур» (1803) опубликовал лирику провансальских поэтов 13 в. Труды, близкие к оккультизму («Золотые стихи Пифагора», 1813; «Воскрешенный язык евреев», 1816), привлекшие интерес Ж. де Нерваля и Р. М. Рильке. Переводы, т. ч. драмы Дж. Байрона «Каин»" БЭКи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оропецкие песни»</w:t>
      </w:r>
      <w:r>
        <w:fldChar w:fldCharType="begin"/>
      </w:r>
      <w:r>
        <w:rPr/>
        <w:instrText xml:space="preserve"> XE "Торопец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75; флейта, бас-кларнет, фортепиано, скрипка, альт, вио</w:t>
        <w:softHyphen/>
        <w:t xml:space="preserve">лончель; dur. 10'. </w:t>
      </w:r>
    </w:p>
    <w:p>
      <w:pPr>
        <w:pStyle w:val="Footnote"/>
        <w:rPr/>
      </w:pPr>
      <w:r>
        <w:rPr/>
        <w:t xml:space="preserve">     </w:t>
      </w:r>
      <w:r>
        <w:rPr/>
        <w:t>«Ноктюрны»</w:t>
      </w:r>
      <w:r>
        <w:fldChar w:fldCharType="begin"/>
      </w:r>
      <w:r>
        <w:rPr/>
        <w:instrText xml:space="preserve"> XE "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72, 1982; для камерного ансамбля; 3 части; dur. 15'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Agnus Dei»</w:t>
      </w:r>
      <w:r>
        <w:fldChar w:fldCharType="begin"/>
      </w:r>
      <w:r>
        <w:rPr/>
        <w:instrText xml:space="preserve"> XE "Ag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93; для хора, ударных и органа, dur. 10'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u w:val="single"/>
        </w:rPr>
        <w:t>3 + 3 + 2</w:t>
      </w:r>
    </w:p>
    <w:p>
      <w:pPr>
        <w:pStyle w:val="Footnote"/>
        <w:rPr/>
      </w:pPr>
      <w:r>
        <w:rPr/>
        <w:t xml:space="preserve">             </w:t>
      </w:r>
      <w:r>
        <w:rPr/>
        <w:t xml:space="preserve">4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9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>.</w:t>
    </w:r>
  </w:p>
  <w:p>
    <w:pPr>
      <w:pStyle w:val="Header"/>
      <w:rPr>
        <w:rStyle w:val="PageNumber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080</wp:posOffset>
          </wp:positionV>
          <wp:extent cx="3886200" cy="3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Рождение Пьесы»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154940</wp:posOffset>
          </wp:positionV>
          <wp:extent cx="3886200" cy="31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13">
    <w:name w:val="Стиль Знак сноски"/>
    <w:basedOn w:val="FootnoteCharacters"/>
    <w:qFormat/>
    <w:rPr>
      <w:sz w:val="22"/>
    </w:rPr>
  </w:style>
  <w:style w:type="character" w:styleId="PageNumber">
    <w:name w:val="Page Number"/>
    <w:basedOn w:val="Style12"/>
    <w:rPr>
      <w:sz w:val="22"/>
      <w:szCs w:val="22"/>
    </w:rPr>
  </w:style>
  <w:style w:type="character" w:styleId="InternetLink">
    <w:name w:val="Hyperlink"/>
    <w:basedOn w:val="Style12"/>
    <w:rPr>
      <w:color w:val="000000"/>
      <w:sz w:val="28"/>
      <w:szCs w:val="28"/>
      <w:u w:val="none"/>
    </w:rPr>
  </w:style>
  <w:style w:type="character" w:styleId="Style14">
    <w:name w:val="Текст сноски Знак"/>
    <w:basedOn w:val="Style12"/>
    <w:qFormat/>
    <w:rPr>
      <w:sz w:val="18"/>
      <w:lang w:val="ru-RU" w:bidi="ar-SA"/>
    </w:rPr>
  </w:style>
  <w:style w:type="character" w:styleId="Style15">
    <w:name w:val="Вустин Диалоги Знак Знак Знак"/>
    <w:basedOn w:val="Style12"/>
    <w:qFormat/>
    <w:rPr>
      <w:sz w:val="21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708"/>
        <w:tab w:val="left" w:pos="6065" w:leader="none"/>
      </w:tabs>
      <w:ind w:right="-55" w:hanging="0"/>
      <w:jc w:val="both"/>
    </w:pPr>
    <w:rPr>
      <w:b/>
      <w:bCs/>
      <w:sz w:val="21"/>
      <w:szCs w:val="21"/>
    </w:rPr>
  </w:style>
  <w:style w:type="paragraph" w:styleId="Style16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7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4"/>
      </w:numPr>
      <w:jc w:val="both"/>
    </w:pPr>
    <w:rPr>
      <w:sz w:val="21"/>
      <w:szCs w:val="21"/>
    </w:rPr>
  </w:style>
  <w:style w:type="paragraph" w:styleId="Style18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1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3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">
    <w:name w:val="Стиль Стиль вопрос Знак + 11 pt4 + 11 pt"/>
    <w:basedOn w:val="11pt4"/>
    <w:qFormat/>
    <w:pPr>
      <w:numPr>
        <w:ilvl w:val="0"/>
        <w:numId w:val="5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19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20">
    <w:name w:val="Диалог без Тире Альт+Ы"/>
    <w:basedOn w:val="Style19"/>
    <w:qFormat/>
    <w:pPr>
      <w:numPr>
        <w:ilvl w:val="0"/>
        <w:numId w:val="0"/>
      </w:numPr>
      <w:ind w:firstLine="357"/>
    </w:pPr>
    <w:rPr>
      <w:szCs w:val="21"/>
    </w:rPr>
  </w:style>
  <w:style w:type="paragraph" w:styleId="12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3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4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2">
    <w:name w:val="Стиль Современная гармония Текст Альт+1 Знак Знак Знак Знак Знак Зн...1"/>
    <w:basedOn w:val="14"/>
    <w:qFormat/>
    <w:pPr>
      <w:spacing w:lineRule="auto" w:line="240"/>
    </w:pPr>
    <w:rPr/>
  </w:style>
  <w:style w:type="paragraph" w:styleId="2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Style22">
    <w:name w:val="Вустин Диалоги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Style23">
    <w:name w:val="Вустин Диалоги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19:00Z</dcterms:modified>
  <cp:revision>6</cp:revision>
  <dc:subject/>
  <dc:title>О композиторе</dc:title>
</cp:coreProperties>
</file>