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Три хора»</w:t>
      </w:r>
      <w:r>
        <w:fldChar w:fldCharType="begin"/>
      </w:r>
      <w:r>
        <w:rPr/>
        <w:instrText xml:space="preserve"> XE "Т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. «Плач по жертвам Армении»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для мужского хора и большого барабана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88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2. «Lamento» </w:t>
      </w:r>
    </w:p>
    <w:p>
      <w:pPr>
        <w:pStyle w:val="Normal"/>
        <w:keepNext w:val="true"/>
        <w:widowControl w:val="false"/>
        <w:jc w:val="right"/>
        <w:rPr/>
      </w:pPr>
      <w:r>
        <w:fldChar w:fldCharType="begin"/>
      </w:r>
      <w:r>
        <w:rPr/>
        <w:instrText xml:space="preserve"> XE "Lamen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для смешанного хора и флейты; </w:t>
      </w:r>
    </w:p>
    <w:p>
      <w:pPr>
        <w:pStyle w:val="Normal"/>
        <w:keepNext w:val="true"/>
        <w:widowControl w:val="false"/>
        <w:jc w:val="right"/>
        <w:rPr/>
      </w:pPr>
      <w:r>
        <w:rPr/>
        <w:t>1976;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3. «Звезда» </w:t>
      </w:r>
    </w:p>
    <w:p>
      <w:pPr>
        <w:pStyle w:val="Normal"/>
        <w:keepNext w:val="true"/>
        <w:widowControl w:val="false"/>
        <w:jc w:val="right"/>
        <w:rPr/>
      </w:pPr>
      <w:r>
        <w:rPr/>
        <w:t>для смешанного хора на стихи М. Лермонтова</w:t>
      </w:r>
      <w:r>
        <w:fldChar w:fldCharType="begin"/>
      </w:r>
      <w:r>
        <w:rPr/>
        <w:instrText xml:space="preserve"> XE "Лермонтов Михаил Юр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67; </w:t>
      </w:r>
    </w:p>
    <w:p>
      <w:pPr>
        <w:pStyle w:val="Normal"/>
        <w:keepNext w:val="true"/>
        <w:widowControl w:val="false"/>
        <w:jc w:val="right"/>
        <w:rPr>
          <w:sz w:val="18"/>
        </w:rPr>
      </w:pPr>
      <w:r>
        <w:rPr/>
        <w:t xml:space="preserve">dur. 10' </w:t>
      </w:r>
      <w:r>
        <w:rPr>
          <w:sz w:val="18"/>
        </w:rPr>
        <w:t xml:space="preserve"> </w:t>
      </w:r>
    </w:p>
    <w:p>
      <w:pPr>
        <w:pStyle w:val="Normal"/>
        <w:keepNext w:val="true"/>
        <w:widowControl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 xml:space="preserve">Циклом это сочинение можно назвать только условно. </w:t>
      </w:r>
    </w:p>
    <w:p>
      <w:pPr>
        <w:pStyle w:val="Style21"/>
        <w:numPr>
          <w:ilvl w:val="0"/>
          <w:numId w:val="2"/>
        </w:numPr>
        <w:rPr/>
      </w:pPr>
      <w:r>
        <w:rPr/>
        <w:t>Почему так?</w:t>
      </w:r>
    </w:p>
    <w:p>
      <w:pPr>
        <w:pStyle w:val="Style21"/>
        <w:numPr>
          <w:ilvl w:val="0"/>
          <w:numId w:val="2"/>
        </w:numPr>
        <w:rPr/>
      </w:pPr>
      <w:r>
        <w:rPr/>
        <w:t>Он не очень органич</w:t>
        <w:softHyphen/>
        <w:t>ный, на мой взгляд. Ведь все три хора написаны в самое разное время, то есть не как единое про</w:t>
        <w:softHyphen/>
        <w:t>из</w:t>
        <w:softHyphen/>
        <w:t>ве</w:t>
        <w:softHyphen/>
        <w:t>де</w:t>
        <w:softHyphen/>
        <w:t>ние, да и сочинялись не в этой последовательности. Но я их всё-таки объединил, потому что не хотелось, чтобы они рас</w:t>
        <w:softHyphen/>
        <w:softHyphen/>
        <w:t>сыпались как какие-то отдельные пьески и по</w:t>
        <w:softHyphen/>
        <w:t>те</w:t>
        <w:softHyphen/>
        <w:t>рялись. Вот поэ</w:t>
        <w:softHyphen/>
        <w:t>тому и получилось такое название «Три хо</w:t>
        <w:softHyphen/>
        <w:t>ра»</w:t>
      </w:r>
      <w:r>
        <w:fldChar w:fldCharType="begin"/>
      </w:r>
      <w:r>
        <w:rPr/>
        <w:instrText xml:space="preserve"> XE "Т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Кстати, </w:t>
      </w:r>
      <w:r>
        <w:rPr>
          <w:spacing w:val="60"/>
        </w:rPr>
        <w:t>са</w:t>
        <w:softHyphen/>
        <w:t xml:space="preserve">мым ранним </w:t>
      </w:r>
      <w:r>
        <w:rPr/>
        <w:t xml:space="preserve">является здесь хор «Звезда», который писался ещё в консерватории, в 1967-м году, но в цикле он выведен у меня последним номером. А первый номер — «Плач по жертвам Армении» — это, наоборот, самый поздний год — 1988-й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А почему вы расположили хоры именно в таком порядке? Это обусловлено какой-то особой драматургической идеей?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Нет! Просто поскольку «Звезда» самый протяженный хор, то лучше было им и завершить цикл. Это традиционно. А  первый номер — «Плач по жертвам Армении» — самый короткий — я, напротив, поместил вначале, что, кстати, привело к тому, что все здесь теперь путаются с датами. </w:t>
      </w:r>
    </w:p>
    <w:p>
      <w:pPr>
        <w:pStyle w:val="Style19"/>
        <w:rPr/>
      </w:pPr>
      <w:r>
        <w:rPr/>
        <w:t>В общем, эти номера можно, конечно, исполнять и отдельно, но это нелепо. Разве что по какому-то специальному случаю можно исполнять отдельно первый хор (мемориальному, напри</w:t>
        <w:softHyphen/>
        <w:t xml:space="preserve">мер). </w:t>
      </w:r>
    </w:p>
    <w:p>
      <w:pPr>
        <w:pStyle w:val="Style19"/>
        <w:rPr/>
      </w:pPr>
      <w:r>
        <w:rPr/>
        <w:t>Он совсем маленький. А его предыстория следующая. Я как раз оканчивал опе</w:t>
        <w:softHyphen/>
        <w:t>ру свою</w:t>
      </w:r>
      <w:r>
        <w:rPr>
          <w:rStyle w:val="FootnoteCharacters"/>
          <w:rStyle w:val="FootnoteAnchor"/>
        </w:rPr>
        <w:footnoteReference w:id="3"/>
      </w:r>
      <w:r>
        <w:rPr/>
        <w:t xml:space="preserve">, сидя в Иванове, когда услышал по телевизору сообщение о катастрофе в Спитаке, и была просто мгновенная реакция — вот такой хор для четырёх мужских голосов с барабаном! И написан он был чуть ли не за полчаса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Барабан — символ рока? </w:t>
      </w:r>
    </w:p>
    <w:p>
      <w:pPr>
        <w:pStyle w:val="Style21"/>
        <w:numPr>
          <w:ilvl w:val="0"/>
          <w:numId w:val="2"/>
        </w:numPr>
        <w:rPr/>
      </w:pPr>
      <w:r>
        <w:rPr/>
        <w:t>Естественно. И реакция на него — это че</w:t>
        <w:softHyphen/>
        <w:t xml:space="preserve">ловеческий хор как раз. Текста нет. Вначале поют с открытым ртом — такой вокализ хоровой, затем — в конце — с закрытым ртом. И здесь всё такое суровое, такое средневековое даже… Ведь какая была жуткая катастрофа. Как атомная война. У меня вообще к Армении отношение почти родственное, близкое. Я туда ездил и мне очень всё понравилось. И.люди и природа изумительная — какой-то настоящий библейский мир. Я был и в Дилижане — это самое роскошное место Армении, и в районе Севана, и в Эчмиадзине и в других местах многих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Народ очень истерзанный. </w:t>
      </w:r>
    </w:p>
    <w:p>
      <w:pPr>
        <w:pStyle w:val="Style21"/>
        <w:numPr>
          <w:ilvl w:val="0"/>
          <w:numId w:val="2"/>
        </w:numPr>
        <w:rPr/>
      </w:pPr>
      <w:r>
        <w:rPr/>
        <w:t>Особенно после геноцида. Может быть потому я люблю это сочинение, что мне близка культура Армении, чем-то она меня волнует. И мне очень нравится и Комитас</w:t>
      </w:r>
      <w:r>
        <w:fldChar w:fldCharType="begin"/>
      </w:r>
      <w:r>
        <w:rPr/>
        <w:instrText xml:space="preserve"> XE "Комитас (Согомон Геворкович Согомонян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 частности. И всё это вместе, может быть, и придало какое-то, я надеюсь, духовное совершенство моему сочинению, и в сущности этого про</w:t>
        <w:softHyphen/>
        <w:t xml:space="preserve">изведения есть и что-то глубинное армянское. Но я, конечно, не берусь судить. </w:t>
      </w:r>
    </w:p>
    <w:p>
      <w:pPr>
        <w:pStyle w:val="Style19"/>
        <w:rPr/>
      </w:pPr>
      <w:r>
        <w:rPr/>
        <w:t>А второй номер цикла — это «Lamento» для смешанного хора и флейты. Он был написан на основе фортепьянной пьесы (тоже «Lamento»)</w:t>
      </w:r>
      <w:r>
        <w:fldChar w:fldCharType="begin"/>
      </w:r>
      <w:r>
        <w:rPr/>
        <w:instrText xml:space="preserve"> XE "Lamen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ая, в свою очередь, опи</w:t>
        <w:softHyphen/>
        <w:t>рается на «Портрет Хосе Марти» —– очень маленькую пьеску для флейты и гитары. Так что эта музыка постоянно кочует у меня из одного произведения в другое.  По крайней мере, в трёх произведениях она используется как общая материальная основа. Да! И ещё у меня есть просто вокализ «Lamento»</w:t>
      </w:r>
      <w:r>
        <w:fldChar w:fldCharType="begin"/>
      </w:r>
      <w:r>
        <w:rPr/>
        <w:instrText xml:space="preserve"> XE "Lamen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о есть уже без флейты!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Вокализ появился в связи с чем? </w:t>
      </w:r>
    </w:p>
    <w:p>
      <w:pPr>
        <w:pStyle w:val="Style21"/>
        <w:numPr>
          <w:ilvl w:val="0"/>
          <w:numId w:val="2"/>
        </w:numPr>
        <w:rPr/>
      </w:pPr>
      <w:r>
        <w:rPr/>
        <w:t>Ну, это произошло почти случайно. Он был написан по предложению Валерия Кикта</w:t>
      </w:r>
      <w:r>
        <w:fldChar w:fldCharType="begin"/>
      </w:r>
      <w:r>
        <w:rPr/>
        <w:instrText xml:space="preserve"> XE "Кикта Валер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нтересный очень композитор. Он тогда работал в нашем издательстве и выпускал регулярно, каждый год, сборники вока</w:t>
        <w:softHyphen/>
        <w:t>лизов. Вот и мне сказал: "Напиши, пожалуйста, один – два вокализа". И я на основе своего фортепианного «Lamento»</w:t>
      </w:r>
      <w:r>
        <w:fldChar w:fldCharType="begin"/>
      </w:r>
      <w:r>
        <w:rPr/>
        <w:instrText xml:space="preserve"> XE "Lamen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делал вокализ, то есть просто переделал материал так, чтобы его можно было интонировать голосом. О нём не стоит говорить. А вот «Lamento» </w:t>
      </w:r>
      <w:r>
        <w:rPr>
          <w:spacing w:val="60"/>
        </w:rPr>
        <w:t>в форте</w:t>
        <w:softHyphen/>
        <w:t>пь</w:t>
        <w:softHyphen/>
        <w:t>ян</w:t>
        <w:softHyphen/>
        <w:t xml:space="preserve">ном </w:t>
      </w:r>
      <w:r>
        <w:rPr/>
        <w:t xml:space="preserve">варианте или с флейтой просто мне дороги — флейта над хором — это, по-моему, очень красиво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Мне фактура здесь напоминает финал 6-й симфонии Чайковского?! </w:t>
      </w:r>
    </w:p>
    <w:p>
      <w:pPr>
        <w:pStyle w:val="Style21"/>
        <w:numPr>
          <w:ilvl w:val="0"/>
          <w:numId w:val="2"/>
        </w:numPr>
        <w:rPr/>
      </w:pPr>
      <w:r>
        <w:rPr/>
        <w:t>Ну, конечно. Голоса ведь перекрещиваются, а на слух идёт только одна гаммообразная линия, которая при этом напоминает и аккордовую фактуру. Такая вот простодушная хитрость — на самом деле всё проще, чем выглядит…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ьеса посвящена памяти вашего отца?! </w:t>
      </w:r>
    </w:p>
    <w:p>
      <w:pPr>
        <w:pStyle w:val="Style21"/>
        <w:numPr>
          <w:ilvl w:val="0"/>
          <w:numId w:val="2"/>
        </w:numPr>
        <w:rPr/>
      </w:pPr>
      <w:r>
        <w:rPr/>
        <w:t>Да. Дело в том, что она была написана через год пос</w:t>
        <w:softHyphen/>
        <w:t xml:space="preserve">ле его смерти и почему-то получилась такая странная вещь, что здесь опять возникли мои любимые "птичьи интонации". И их здесь можно даже конкретнее понимать, в каком-то изобразительном смысле: прощание… и пение птицы, которую я услышал на похоронах тогда — получается некий голос над Lamento — настоящее Lamento… </w:t>
      </w:r>
    </w:p>
    <w:p>
      <w:pPr>
        <w:pStyle w:val="Style19"/>
        <w:rPr/>
      </w:pPr>
      <w:r>
        <w:rPr/>
        <w:t>И, наконец, заключительный номер цикла — хор «Звезда». В нём довольно много полифонии — это был как раз период моей наивысшей любви к Баху</w:t>
      </w:r>
      <w:r>
        <w:fldChar w:fldCharType="begin"/>
      </w:r>
      <w:r>
        <w:rPr/>
        <w:instrText xml:space="preserve"> XE "Бах Иоганн Себасть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хотя, впрочем, эта любовь осталась и по сей день). По форме номер напоминает хоральную прелюдию с cantus firmus, который тогда, кстати, буквально не давал мне покоя. Но может быть здесь есть и форма хоральной фантазии какой-то. Конечно — это всё весьма условные сравнения. Как Бах, скажем, в хоральных кантатах поступает: есть просто из</w:t>
        <w:softHyphen/>
        <w:t>ло</w:t>
        <w:softHyphen/>
        <w:t>же</w:t>
        <w:softHyphen/>
        <w:t>ние хорала аккордовое, гомофонное, либо он делает хоральную фантазию, то есть строчки разбивает как бы и одно</w:t>
        <w:softHyphen/>
        <w:t>временно это накладывается на полифонизированное движение облигатных голосов (альты, тенора и басы они движутся в виде такого фугиро</w:t>
        <w:softHyphen/>
        <w:t>ванного изложения). Иначе говоря, если по Баху</w:t>
      </w:r>
      <w:r>
        <w:fldChar w:fldCharType="begin"/>
      </w:r>
      <w:r>
        <w:rPr/>
        <w:instrText xml:space="preserve"> XE "Бах Иоганн Себасть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ействовать буквально, то надо чтобы тема хорала шла не в одном голосе, а полифонически проводилась во всех голосах. Но вот этого у меня нет. Не произошло: я в других голосах следую этой теме-хоралу только интонационно, если так можно сказать. </w:t>
      </w:r>
    </w:p>
    <w:p>
      <w:pPr>
        <w:pStyle w:val="Style19"/>
        <w:rPr/>
      </w:pPr>
      <w:r>
        <w:rPr/>
        <w:t>Условно здесь можно добавить флейту, как, кстати, у Баха</w:t>
      </w:r>
      <w:r>
        <w:fldChar w:fldCharType="begin"/>
      </w:r>
      <w:r>
        <w:rPr/>
        <w:instrText xml:space="preserve"> XE "Бах Иоганн Себасть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кантатах: добавляется к "поющему хоралу" ещё "играющий хорал" — ну, как бы делается усиление фактурное и драматургическое одновременно. Тем более, что флейта у меня есть и в «La</w:t>
        <w:softHyphen/>
        <w:t>men</w:t>
        <w:softHyphen/>
        <w:t xml:space="preserve">to». Так что получилась бы и тембровая какая-то связующая ниточка. </w:t>
      </w:r>
    </w:p>
    <w:p>
      <w:pPr>
        <w:pStyle w:val="Style19"/>
        <w:rPr/>
      </w:pPr>
      <w:r>
        <w:rPr/>
        <w:t>А в тексте я в этом номере использовал только половину стихотворения Лермонтова</w:t>
      </w:r>
      <w:r>
        <w:fldChar w:fldCharType="begin"/>
      </w:r>
      <w:r>
        <w:rPr/>
        <w:instrText xml:space="preserve"> XE "Лермонтов Михаил Юр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тому что нужно было кончить на каком-то общем моменте, поскольку дальше у него идёт более личное, связан</w:t>
        <w:softHyphen/>
        <w:t>ное с конкретной женщиной: "Вверху одна горит звезда, мой ум она манит всегда, мои мечты она влечёт и с высоты мне радость льёт…". Потом я к тому же и подредактировал этот текст: у меня ведь всё было на четыре четверти и это мне показалось немножко скучновато, монотонно как-то. Так я стал что делать? Сбивать иногда размер — как бы сокращать его. Мне показалось, что это лучше: сжимается, а потом снова четыре четверти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Сколько здесь должно быть исполнителей?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Всё равно. Абсолютно. Желательно только, если такая возможность есть, конечно, чтобы скажем верхний голос были не сопрано, а дисканты — это очень красиво — детские голоса в хорале, и это тоже имело бы определённый образный смысл… </w:t>
      </w:r>
    </w:p>
    <w:p>
      <w:pPr>
        <w:pStyle w:val="Style19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639" w:right="1134" w:gutter="0" w:header="709" w:top="1134" w:footer="284" w:bottom="1134"/>
          <w:pgNumType w:start="52"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люблённый дьявол»</w:t>
      </w:r>
      <w:r>
        <w:fldChar w:fldCharType="begin"/>
      </w:r>
      <w:r>
        <w:rPr/>
        <w:instrText xml:space="preserve"> XE "Влюблё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89; сцены для голосов и инструме</w:t>
        <w:softHyphen/>
        <w:t>нтов; либр. В. Хачатурова по повести Жака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К.Вустин: "Теперь я склонен вернуть первоначальный вариант" (из бесед с композитором 2007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/>
      <w:t xml:space="preserve">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65pt;mso-wrap-distance-left:0pt;mso-wrap-distance-right:0pt;mso-wrap-distance-top:0pt;mso-wrap-distance-bottom:0pt;margin-top:0.05pt;mso-position-vertical-relative:text;margin-left:2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«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Три хора»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65pt;mso-wrap-distance-left:0pt;mso-wrap-distance-right:0pt;mso-wrap-distance-top:0pt;mso-wrap-distance-bottom:0pt;margin-top:0.05pt;mso-position-vertical-relative:text;margin-left:2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/>
      <w:t xml:space="preserve">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/>
      <w:t xml:space="preserve">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65pt;mso-wrap-distance-left:0pt;mso-wrap-distance-right:0pt;mso-wrap-distance-top:0pt;mso-wrap-distance-bottom:0pt;margin-top:0.05pt;mso-position-vertical-relative:text;margin-left:2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«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Три хора»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111">
    <w:name w:val="вопрос 1 Знак Знак Знак Знак Знак Знак1 Знак Знак Знак Знак Знак Знак Знак Знак"/>
    <w:basedOn w:val="Style12"/>
    <w:qFormat/>
    <w:rPr>
      <w:sz w:val="21"/>
      <w:szCs w:val="22"/>
      <w:lang w:val="ru-RU" w:bidi="ar-SA"/>
    </w:rPr>
  </w:style>
  <w:style w:type="character" w:styleId="Style14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5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6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7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2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3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8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19">
    <w:name w:val="Диалог без Тире Альт+Ы"/>
    <w:basedOn w:val="Style18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4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22:00Z</dcterms:modified>
  <cp:revision>7</cp:revision>
  <dc:subject/>
  <dc:title>О композиторе</dc:title>
</cp:coreProperties>
</file>