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spacing w:before="240" w:after="60"/>
        <w:jc w:val="right"/>
        <w:rPr>
          <w:spacing w:val="0"/>
        </w:rPr>
      </w:pPr>
      <w:r>
        <w:rPr>
          <w:rFonts w:eastAsia="Arial"/>
          <w:spacing w:val="0"/>
        </w:rPr>
        <w:t xml:space="preserve">                                   </w:t>
      </w:r>
      <w:r>
        <w:rPr>
          <w:spacing w:val="60"/>
        </w:rPr>
        <w:t xml:space="preserve">ЧАСТЬ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. </w:t>
      </w:r>
    </w:p>
    <w:p>
      <w:pPr>
        <w:pStyle w:val="Style24"/>
        <w:rPr/>
      </w:pPr>
      <w:r>
        <w:rPr/>
        <w:t>О сочинениях (1966 – 1998)</w:t>
      </w:r>
    </w:p>
    <w:p>
      <w:pPr>
        <w:pStyle w:val="Heading3"/>
        <w:ind w:left="284" w:firstLine="284"/>
        <w:rPr/>
      </w:pPr>
      <w:r>
        <w:rPr/>
      </w:r>
    </w:p>
    <w:p>
      <w:pPr>
        <w:pStyle w:val="Heading3"/>
        <w:ind w:left="284" w:firstLine="284"/>
        <w:rPr/>
      </w:pPr>
      <w:r>
        <w:rPr/>
        <w:t>«Три стихотворения Моисея Тейфа</w:t>
      </w:r>
      <w:r>
        <w:fldChar w:fldCharType="begin"/>
      </w:r>
      <w:r>
        <w:rPr/>
        <w:instrText xml:space="preserve"> XE "Тейф Моисе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  <w:r>
        <w:fldChar w:fldCharType="begin"/>
      </w:r>
      <w:r>
        <w:rPr/>
        <w:instrText xml:space="preserve"> XE "Тр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keepNext w:val="true"/>
        <w:widowControl w:val="false"/>
        <w:jc w:val="right"/>
        <w:rPr/>
      </w:pPr>
      <w:r>
        <w:rPr/>
        <w:t>1966;</w:t>
      </w:r>
    </w:p>
    <w:p>
      <w:pPr>
        <w:pStyle w:val="Normal"/>
        <w:keepNext w:val="true"/>
        <w:widowControl w:val="false"/>
        <w:jc w:val="right"/>
        <w:rPr/>
      </w:pPr>
      <w:r>
        <w:rPr/>
        <w:t xml:space="preserve"> </w:t>
      </w:r>
      <w:r>
        <w:rPr/>
        <w:t xml:space="preserve">для баса и фортепиано. </w:t>
      </w:r>
    </w:p>
    <w:p>
      <w:pPr>
        <w:pStyle w:val="Normal"/>
        <w:keepNext w:val="true"/>
        <w:widowControl w:val="false"/>
        <w:jc w:val="right"/>
        <w:rPr/>
      </w:pPr>
      <w:r>
        <w:rPr/>
        <w:t>Перевод Ю.   Мориц</w:t>
      </w:r>
      <w:r>
        <w:fldChar w:fldCharType="begin"/>
      </w:r>
      <w:r>
        <w:rPr/>
        <w:instrText xml:space="preserve"> XE "Мориц Юн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keepNext w:val="true"/>
        <w:widowControl w:val="false"/>
        <w:jc w:val="right"/>
        <w:rPr>
          <w:sz w:val="18"/>
          <w:szCs w:val="18"/>
        </w:rPr>
      </w:pPr>
      <w:r>
        <w:rPr/>
        <w:t xml:space="preserve">dur. 9'. </w:t>
      </w:r>
      <w:r>
        <w:rPr>
          <w:sz w:val="18"/>
          <w:szCs w:val="18"/>
        </w:rPr>
        <w:t xml:space="preserve">  </w:t>
      </w:r>
    </w:p>
    <w:p>
      <w:pPr>
        <w:pStyle w:val="Style18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/>
        <w:t>Давайте начнём с «Трёх стихотворений Моисея Тейфа»</w:t>
      </w:r>
      <w:r>
        <w:fldChar w:fldCharType="begin"/>
      </w:r>
      <w:r>
        <w:rPr/>
        <w:instrText xml:space="preserve"> XE "Тр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Правда, раньше они назывались «Три песни на слова Тейфа», а мой педагог даже хотел, чтобы это были «Песни гетто». Но я остановился всё-таки на «Трёх стихотворениях Моисея Тейфа»… </w:t>
      </w:r>
    </w:p>
    <w:p>
      <w:pPr>
        <w:pStyle w:val="Style21"/>
        <w:rPr/>
      </w:pPr>
      <w:r>
        <w:rPr/>
        <w:t>Это одно из самых дорогих сочинений. А создавалось оно, когда я ещё был совсем "маленький-маленький". Но маленький-то маленький, а всё-таки 23 года мне уже было как никак, то есть что-то писал и до этого в училище и в самом начале консерватории, но помню точно, что 1966-й год был для меня годом, когда я стал осознавать себя самостоятельным по настоящему. Это уже когда я из армии пришёл.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Странно! Тяжелые армейские испытания позади и казалось: твори, радуйся, а тут вдруг такая трагическая тематика!? </w:t>
      </w:r>
    </w:p>
    <w:p>
      <w:pPr>
        <w:pStyle w:val="Style23"/>
        <w:numPr>
          <w:ilvl w:val="0"/>
          <w:numId w:val="2"/>
        </w:numPr>
        <w:rPr/>
      </w:pPr>
      <w:r>
        <w:rPr/>
        <w:t>Понимаете? У меня там — в армии — был небольшой конфликт с одним солдатом на национальной почве: он почему-то с сочувствием относился к фашистам. И короче говоря, если всё отбросить, он даже "помог" невольно мне это создать, то есть фактически пробудил какие-то чувства, которые и вызвали это сочинение. В общем, я стал искать материал и чувствовал достаточно точно, что хочу написать, но не было текста, а мне хотелось что-то обязательно во</w:t>
        <w:softHyphen/>
        <w:t>ка</w:t>
        <w:softHyphen/>
        <w:t>льное сделать и при этом не просто на основе вообще еврейской поэзии, а связанной именно с последней войной. И я стал рыться у своих родителей в каких-то сборничках, и нашёл Моисея Тейфа</w:t>
      </w:r>
      <w:r>
        <w:fldChar w:fldCharType="begin"/>
      </w:r>
      <w:r>
        <w:rPr/>
        <w:instrText xml:space="preserve"> XE "Тейф Моисе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Он, кстати, тогда ещё был жив. Это московский поэт, писавший на идиш — не на библейском языке, естественно, а на современном еврейском. Работал он редактором в журнале, который назывался «Советская отчизна». И вот в переводе Юнны Мориц</w:t>
      </w:r>
      <w:r>
        <w:fldChar w:fldCharType="begin"/>
      </w:r>
      <w:r>
        <w:rPr/>
        <w:instrText xml:space="preserve"> XE "Мориц Юн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не попалась маленькая книжечка его стихов</w:t>
      </w:r>
      <w:r>
        <w:fldChar w:fldCharType="begin"/>
      </w:r>
      <w:r>
        <w:rPr/>
        <w:instrText xml:space="preserve"> XE "Тейф Моисе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Он прошёл, кстати, всю вой</w:t>
        <w:softHyphen/>
        <w:t>ну рядовым бойцом. Так что знал, о чём пишет. Вот, что важно. Ну, я и выбрал три контрастных стихотворения. Первое как бы трагически-шутовское, а может быть и не трагически-шутовское: при</w:t>
        <w:softHyphen/>
        <w:t>хо</w:t>
        <w:softHyphen/>
        <w:t>дит поэт на некую улицу (мне, почему-то, здесь видится фильм Бергмана</w:t>
      </w:r>
      <w:r>
        <w:fldChar w:fldCharType="begin"/>
      </w:r>
      <w:r>
        <w:rPr/>
        <w:instrText xml:space="preserve"> XE "Бергман Ингма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омните: мертвая ули</w:t>
        <w:softHyphen/>
        <w:t>ца, часы без стрелок. Кошмар!) и зовёт, кличет своих друзей: "Эй, вставайте, заводилы, хохмачи и книгочеи, смельчаки и музыканты, старики и грамотеи!" А ему никто не отвечает. Ему</w:t>
      </w:r>
      <w:r>
        <w:rPr>
          <w:spacing w:val="60"/>
        </w:rPr>
        <w:t xml:space="preserve"> никто </w:t>
      </w:r>
      <w:r>
        <w:rPr/>
        <w:t>не отвечает. И, в конце концов, звучит голос с неба: "Тише, милый, помни, где ты. Мы давно сгорели в гетто". Это первое стихотворение. Вто</w:t>
        <w:softHyphen/>
        <w:t xml:space="preserve">рое — «Анна Франк» — песня про Анну Франк — как бы своеобразное Адажио в моём маленьком цикле. И, наконец, третья часть — последняя песня — то ли возмездие, то ли приход страшного суда — я не знаю, но что-то страшное: "Эй, вставайте из ям!" — это призыв к шести миллионам погибших. — "Эта песня моя обращается к вам… Эта песня жива, потому что права. Я Пришёл. Моё имя — Железный." </w:t>
      </w:r>
    </w:p>
    <w:p>
      <w:pPr>
        <w:pStyle w:val="Style23"/>
        <w:numPr>
          <w:ilvl w:val="0"/>
          <w:numId w:val="2"/>
        </w:numPr>
        <w:rPr/>
      </w:pPr>
      <w:r>
        <w:rPr/>
        <w:t>А почему "Железный"?</w:t>
      </w:r>
    </w:p>
    <w:p>
      <w:pPr>
        <w:pStyle w:val="Style23"/>
        <w:numPr>
          <w:ilvl w:val="0"/>
          <w:numId w:val="2"/>
        </w:numPr>
        <w:rPr/>
      </w:pPr>
      <w:r>
        <w:rPr/>
        <w:t>Не знаю, что это за "Же</w:t>
        <w:softHyphen/>
        <w:t>лезный". Можно же писать, даже не всё осознав, просто интуитивно, ассоциативно. Но я понимаю это как неизбежное божественное возмездие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всех и за вс</w:t>
      </w:r>
      <w:r>
        <w:rPr/>
        <w:t>ё. Вот так может быть. "Я не просто бродячий весёлый певец,— то есть, это не просто я поэт Моисей Тейф</w:t>
      </w:r>
      <w:r>
        <w:fldChar w:fldCharType="begin"/>
      </w:r>
      <w:r>
        <w:rPr/>
        <w:instrText xml:space="preserve"> XE "Тейф Моисе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ли композитор,— я воз</w:t>
        <w:softHyphen/>
        <w:t>мездье за шесть миллионов сердец". И эта песня и есть возмездие! Вот, собственно, и всё.</w:t>
      </w:r>
    </w:p>
    <w:p>
      <w:pPr>
        <w:pStyle w:val="Style23"/>
        <w:numPr>
          <w:ilvl w:val="0"/>
          <w:numId w:val="2"/>
        </w:numPr>
        <w:rPr/>
      </w:pPr>
      <w:r>
        <w:rPr/>
        <w:t>Здесь в фактуре есть явные аллюзии на еврейский цикл Шостаковича</w:t>
      </w:r>
      <w:r>
        <w:fldChar w:fldCharType="begin"/>
      </w:r>
      <w:r>
        <w:rPr/>
        <w:instrText xml:space="preserve"> XE "Шостакович Дмитрий Дмитри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!?</w:t>
      </w:r>
    </w:p>
    <w:p>
      <w:pPr>
        <w:pStyle w:val="Style23"/>
        <w:numPr>
          <w:ilvl w:val="0"/>
          <w:numId w:val="2"/>
        </w:numPr>
        <w:rPr/>
      </w:pPr>
      <w:r>
        <w:rPr/>
        <w:t>А это вообще очень шостаковическое по фактуре сочинение, я этого и не отрицаю. Я вообще люблю вокаль</w:t>
        <w:softHyphen/>
        <w:t>ную лирику Шостаковича</w:t>
      </w:r>
      <w:r>
        <w:fldChar w:fldCharType="begin"/>
      </w:r>
      <w:r>
        <w:rPr/>
        <w:instrText xml:space="preserve"> XE "Шостакович Дмитрий Дмитри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лучшего его периода. Но в тот момент не думал, говоря откровенно, о нём. Просто вы сказали что это похоже на него. И я думаю, вот сейчас, по крайней мере, что это похоже, оно действительно несёт на себе печать человека, который безусловно на меня оказал воздействие сильнейшее. Безусловно. Ну, так это разве плохо?</w:t>
      </w:r>
    </w:p>
    <w:p>
      <w:pPr>
        <w:pStyle w:val="Style23"/>
        <w:numPr>
          <w:ilvl w:val="0"/>
          <w:numId w:val="2"/>
        </w:numPr>
        <w:rPr/>
      </w:pPr>
      <w:r>
        <w:rPr/>
        <w:t>Нет. Даже хорошо! Скажите, а в фактуру вы вкладывали какой-то подтекст, связанный с сюжетом?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Нет. Это просто наигрыш… Ну, не совсем конечно просто. Здесь, если уж фантазировать дальше, то идёт какой-то весельчак еврейский (он же и поэт, и певец). И входит он в какой-то переулок подтанцовывая, напевая и наигрывая. Но танец-то у него жутковатый получается, потому что он вошёл в "мёртвую зону", в страшную "мёртвую зону" — там нет никого. </w:t>
      </w:r>
    </w:p>
    <w:p>
      <w:pPr>
        <w:pStyle w:val="Style23"/>
        <w:numPr>
          <w:ilvl w:val="0"/>
          <w:numId w:val="2"/>
        </w:numPr>
        <w:rPr/>
      </w:pPr>
      <w:r>
        <w:rPr/>
        <w:t>Здесь в самом начале возникает ещё и какая-то аллюзия на «Скрипку солдата»?</w:t>
      </w:r>
    </w:p>
    <w:p>
      <w:pPr>
        <w:pStyle w:val="Style23"/>
        <w:numPr>
          <w:ilvl w:val="0"/>
          <w:numId w:val="2"/>
        </w:numPr>
        <w:rPr/>
      </w:pPr>
      <w:r>
        <w:rPr/>
        <w:t>Естественно! Естественно! Образы-то близкие! Ну конечно никто не будет сравнивать здесь ни ритм, ни гармонию — не та ситуация. Но идея его танцующего движения, его драматического шутовства — она в чём-то определенно близка, конечно.</w:t>
      </w:r>
    </w:p>
    <w:p>
      <w:pPr>
        <w:pStyle w:val="Style23"/>
        <w:numPr>
          <w:ilvl w:val="0"/>
          <w:numId w:val="2"/>
        </w:numPr>
        <w:rPr/>
      </w:pPr>
      <w:r>
        <w:rPr/>
        <w:t>Это тональное сочинение?!</w:t>
      </w:r>
    </w:p>
    <w:p>
      <w:pPr>
        <w:pStyle w:val="Style23"/>
        <w:numPr>
          <w:ilvl w:val="0"/>
          <w:numId w:val="2"/>
        </w:numPr>
        <w:rPr/>
      </w:pPr>
      <w:r>
        <w:rPr/>
        <w:t>Вполне тональное. Но вот во вступлении к «Анне Франк» есть также и quasi двенадцатитоновая музыка. Я очень люблю это вступление. Я ещё не работал тогда с рядами, но чувствовал обострённо их красоту. И у меня получилось чисто спонтанное движение, то есть попытка какую-то особую интонационность запечатлеть, сделать как бы отзвук уже современной линеарной структуры. Ну, может быть, это ещё наивно было.</w:t>
      </w:r>
    </w:p>
    <w:p>
      <w:pPr>
        <w:pStyle w:val="Style21"/>
        <w:rPr/>
      </w:pPr>
      <w:r>
        <w:rPr/>
        <w:t>Здесь немножко выспренный текст, но я очень благодарен Юнне Мориц</w:t>
      </w:r>
      <w:r>
        <w:fldChar w:fldCharType="begin"/>
      </w:r>
      <w:r>
        <w:rPr/>
        <w:instrText xml:space="preserve"> XE "Мориц Юн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ая немало способствовала тому, что мне захотелось написать свою музыку. Она ведь и поэт известнейший сама по себе. Но всё-таки немножко выспренные слова: “О темя, снежное — гора, куда крыла не мчат ор</w:t>
        <w:softHyphen/>
        <w:t>ланов,— не орлов, а орланов,— на ней, печальней баккара, поёт дитя из Нидерландов”. То есть некое видение, некая девочка, уже призрак какой-то, стоит на краю горы, над пропастью. Здесь изумительная "зрительность": "Ни чело</w:t>
        <w:softHyphen/>
        <w:t>век, ни зверь, ни танк не тронут этого предела. Здесь королевство Анны Франк, где может петь душа вне тела". Значит, это душа Анны Франк: "Све</w:t>
        <w:softHyphen/>
        <w:t>тильник огненный держа, как держат сложенные крылья, танцует на снегу душа, — образность, конечно, замечательная, — обрызганная сне</w:t>
        <w:softHyphen/>
        <w:t>жной пылью. Сияет бездна впереди. Ты кто, дитя, — переход на речитатив (</w:t>
      </w:r>
      <w:r>
        <w:rPr>
          <w:lang w:val="en-US"/>
        </w:rPr>
        <w:t>Sprechstimme</w:t>
      </w:r>
      <w:r>
        <w:rPr/>
        <w:t xml:space="preserve">), — бессмертье, птица?", — и снова начинается танец незаметно, — "Мне страшно, ангел, отойди, так можно вдребезги разбиться" (деревянным башмаком она выстукивает гулко напев — я его не знал, а просто здесь ритмически изобразил), "Как сон, как запах переулка". И дальше у меня появляются арпеджированные аккорды: "Дрожь идёт по городам, кровь из глаз роняют зори, и море вторглось в Амстердам, море, рассудок потеряв от боли. А там, на темени горы в её руках светильник дышит. Не умерла, глаза добры, а нас бессонница колышет". </w:t>
      </w:r>
    </w:p>
    <w:p>
      <w:pPr>
        <w:pStyle w:val="Style18"/>
        <w:numPr>
          <w:ilvl w:val="0"/>
          <w:numId w:val="4"/>
        </w:numPr>
        <w:rPr/>
      </w:pPr>
      <w:r>
        <w:rPr/>
        <w:t>Изобразительности вы здесь явно не избегаете?</w:t>
      </w:r>
    </w:p>
    <w:p>
      <w:pPr>
        <w:pStyle w:val="Style23"/>
        <w:numPr>
          <w:ilvl w:val="0"/>
          <w:numId w:val="2"/>
        </w:numPr>
        <w:rPr/>
      </w:pPr>
      <w:r>
        <w:rPr/>
        <w:t>Нет! А почему я должен вообще чего бы-то ни было избегать? Вот, я очень люблю Мусоргского</w:t>
      </w:r>
      <w:r>
        <w:fldChar w:fldCharType="begin"/>
      </w:r>
      <w:r>
        <w:rPr/>
        <w:instrText xml:space="preserve"> XE "Мусоргский Модест Петр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 у него есть не то чтобы изобразительность, не то что программа в прямом смысле слова, а то, что диктуется самой ма</w:t>
        <w:softHyphen/>
        <w:t>терией творчества. Ведь на самом деле вся музыка, как говорил Чайковский</w:t>
      </w:r>
      <w:r>
        <w:fldChar w:fldCharType="begin"/>
      </w:r>
      <w:r>
        <w:rPr/>
        <w:instrText xml:space="preserve"> XE "Чайковский Пётр Иль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и многие повторяли, программна. Но</w:t>
      </w:r>
      <w:r>
        <w:rPr>
          <w:spacing w:val="60"/>
        </w:rPr>
        <w:t xml:space="preserve"> здесь</w:t>
      </w:r>
      <w:r>
        <w:rPr/>
        <w:t xml:space="preserve"> эта программность, она естественно, выте</w:t>
        <w:softHyphen/>
        <w:t>кает из слов. Мне кажется, что музыка должна быть всегда</w:t>
      </w:r>
      <w:r>
        <w:rPr>
          <w:spacing w:val="60"/>
        </w:rPr>
        <w:t xml:space="preserve"> связана</w:t>
      </w:r>
      <w:r>
        <w:rPr/>
        <w:t xml:space="preserve"> со сло</w:t>
        <w:softHyphen/>
        <w:t>вом. Более того, я вам скажу, что иногда вокальная музыка по-моему рождается из стихов может быть и не всегда самого высокого уровня, но если в них есть образная сторона, которая рождает музыку, а ведь далеко не всякая изобразительность в стихах рождает музыку, но вот какая-то определённая её область рождает (например, смотрите: "Душа над пропастью" — это рождает), то тогда я беру эти стихи, даже если они, может, несовершенные, но мне с ними легко и радостно работать.</w:t>
      </w:r>
    </w:p>
    <w:p>
      <w:pPr>
        <w:pStyle w:val="Style23"/>
        <w:numPr>
          <w:ilvl w:val="0"/>
          <w:numId w:val="2"/>
        </w:numPr>
        <w:rPr/>
      </w:pPr>
      <w:r>
        <w:rPr/>
        <w:t>Действительно красивая композиция — что-то вроде "храма-хорала" па</w:t>
        <w:softHyphen/>
        <w:t xml:space="preserve">мяти Анны Франк. </w:t>
      </w:r>
    </w:p>
    <w:p>
      <w:pPr>
        <w:pStyle w:val="Style23"/>
        <w:numPr>
          <w:ilvl w:val="0"/>
          <w:numId w:val="2"/>
        </w:numPr>
        <w:rPr/>
      </w:pPr>
      <w:r>
        <w:rPr/>
        <w:t>Да, получается именно так. Но потом этот хорал как бы раздробляется и что-то в музыке явно танцует — "танцует на снегу душа". И причём я не стремился к каким-то фольклорным истокам, цитатам. Кстати, и Шостакович</w:t>
      </w:r>
      <w:r>
        <w:fldChar w:fldCharType="begin"/>
      </w:r>
      <w:r>
        <w:rPr/>
        <w:instrText xml:space="preserve"> XE "Шостакович Дмитрий Дмитри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о-моему, не очень-то стремился к этому. Мне вообще кажется: или это есть в тебе, или нет. Вот насколько есть, настолько это и выхо</w:t>
        <w:softHyphen/>
        <w:t>дит.</w:t>
      </w:r>
    </w:p>
    <w:p>
      <w:pPr>
        <w:pStyle w:val="Style23"/>
        <w:numPr>
          <w:ilvl w:val="0"/>
          <w:numId w:val="2"/>
        </w:numPr>
        <w:rPr/>
      </w:pPr>
      <w:r>
        <w:rPr/>
        <w:t>А третья песня?</w:t>
      </w:r>
    </w:p>
    <w:p>
      <w:pPr>
        <w:pStyle w:val="Style23"/>
        <w:numPr>
          <w:ilvl w:val="0"/>
          <w:numId w:val="2"/>
        </w:numPr>
        <w:rPr/>
      </w:pPr>
      <w:r>
        <w:rPr/>
        <w:t>Третья страшная. Я даже сам её "боюсь". "Литавры", quasi фугато или quasi канон. А может даже и не quasi. Да, получается, что есть канон, но не точ</w:t>
        <w:softHyphen/>
        <w:t xml:space="preserve">ный. Эти имитации возникают как бы перебивая друг друга, и просто, буквально раздробляются. (Кстати, такой ансамбль ударных — это и предвидение моих будущих отношений с Марком Пекарским, хотя тогда я не был с ним знаком.) Но как только вступает голос, всё остальное уходит на задний план — сразу "субтитры" и на первом — речь!  </w:t>
      </w:r>
    </w:p>
    <w:p>
      <w:pPr>
        <w:pStyle w:val="Style21"/>
        <w:rPr/>
      </w:pPr>
      <w:r>
        <w:rPr/>
        <w:t>Вообще я вокаль</w:t>
        <w:softHyphen/>
        <w:t>ную музыку понимаю больше всего в Мусоргском. В каком-то смысле это автор, который имел здесь на меня колоссальное воздействие в ра</w:t>
        <w:softHyphen/>
        <w:t>боте со словом. Дальше это его понимание слова воплотится у меня и в «Памяти Клюзнера»</w:t>
      </w:r>
      <w:r>
        <w:fldChar w:fldCharType="begin"/>
      </w:r>
      <w:r>
        <w:rPr/>
        <w:instrText xml:space="preserve"> XE "Клюзнер Борис Лазар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и да</w:t>
        <w:softHyphen/>
        <w:t>же в опере</w:t>
      </w:r>
      <w:r>
        <w:rPr>
          <w:rStyle w:val="FootnoteCharacters"/>
          <w:rStyle w:val="FootnoteAnchor"/>
        </w:rPr>
        <w:footnoteReference w:id="3"/>
      </w:r>
      <w:r>
        <w:rPr/>
        <w:t xml:space="preserve">. Мне кажется, что если человек через речь себя выражает или вы его выражаете, то она может быть очень простой и очень сложной, но она должна быть предельно честной при этом всегда, то есть не должно быть никакой манерности, ни кокетливости, ни напыщенности и тому подобного. Это, конечно, не означает, что он не может "укусить" вас, между прочим, или просто "царапнуть". Но только без ханжества, без лицемерия всякого и тем более любого подлого подтекста... 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А в конце что-то напоминающее благовест?! </w:t>
      </w:r>
    </w:p>
    <w:p>
      <w:pPr>
        <w:pStyle w:val="Normal"/>
        <w:rPr/>
      </w:pPr>
      <w:r>
        <w:rPr/>
        <w:t>Да, здесь действительно аккорды звучат как колокол или скорее как бы</w:t>
      </w:r>
      <w:r>
        <w:rPr>
          <w:spacing w:val="60"/>
        </w:rPr>
        <w:t xml:space="preserve"> отзвук </w:t>
      </w:r>
      <w:r>
        <w:rPr/>
        <w:t>какого-то колокола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«Памяти Бориса Клюзнера»</w:t>
      </w:r>
      <w:r>
        <w:fldChar w:fldCharType="begin"/>
      </w:r>
      <w:r>
        <w:rPr/>
        <w:instrText xml:space="preserve"> XE "Памя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77; для баритона, скрипки, альта, виолончели и контрабаса; сл. Ю. Олеши</w:t>
      </w:r>
      <w:r>
        <w:fldChar w:fldCharType="begin"/>
      </w:r>
      <w:r>
        <w:rPr/>
        <w:instrText xml:space="preserve"> XE "Олеша Юрий Карл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«Из литературных дне</w:t>
        <w:softHyphen/>
        <w:softHyphen/>
        <w:t>в</w:t>
        <w:softHyphen/>
        <w:softHyphen/>
        <w:t xml:space="preserve">ников»); dur. 4'. </w:t>
      </w:r>
    </w:p>
    <w:p>
      <w:pPr>
        <w:pStyle w:val="Footnote"/>
        <w:rPr/>
      </w:pPr>
      <w:r>
        <w:rPr/>
        <w:t xml:space="preserve">     </w:t>
      </w:r>
      <w:r>
        <w:rPr/>
        <w:t>«Влюблённый дьявол»</w:t>
      </w:r>
      <w:r>
        <w:fldChar w:fldCharType="begin"/>
      </w:r>
      <w:r>
        <w:rPr/>
        <w:instrText xml:space="preserve"> XE "Влюблён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89; сцены для голосов и инструме</w:t>
        <w:softHyphen/>
        <w:t>нтов; либр. В. Хачатурова по повести Жака Казота</w:t>
      </w:r>
      <w:r>
        <w:fldChar w:fldCharType="begin"/>
      </w:r>
      <w:r>
        <w:rPr/>
        <w:instrText xml:space="preserve"> XE "Казот Ж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33" r="-10" b="-333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«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33" r="-10" b="-333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33" r="-10" b="-333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Три стихотворения Моисея Тейфа»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2.65pt;mso-wrap-distance-left:0pt;mso-wrap-distance-right:0pt;mso-wrap-distance-top:0pt;mso-wrap-distance-bottom:0pt;margin-top:0.05pt;mso-position-vertical-relative:text;margin-left:3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Style14">
    <w:name w:val="Вустин Диалоги Альт+в Знак Знак Знак Знак Знак Знак Знак Знак"/>
    <w:basedOn w:val="Style12"/>
    <w:qFormat/>
    <w:rPr>
      <w:sz w:val="21"/>
      <w:szCs w:val="21"/>
      <w:lang w:val="ru-RU" w:bidi="ar-SA"/>
    </w:rPr>
  </w:style>
  <w:style w:type="character" w:styleId="Style15">
    <w:name w:val="Вустин Диалоги Знак Знак"/>
    <w:basedOn w:val="Style12"/>
    <w:qFormat/>
    <w:rPr>
      <w:sz w:val="21"/>
      <w:szCs w:val="22"/>
      <w:lang w:val="ru-RU" w:bidi="ar-SA"/>
    </w:rPr>
  </w:style>
  <w:style w:type="character" w:styleId="Style16">
    <w:name w:val="Часть Знак"/>
    <w:basedOn w:val="Style12"/>
    <w:qFormat/>
    <w:rPr>
      <w:rFonts w:ascii="Arial" w:hAnsi="Arial" w:cs="Arial"/>
      <w:b/>
      <w:i/>
      <w:iCs/>
      <w:smallCaps/>
      <w:spacing w:val="30"/>
      <w:kern w:val="2"/>
      <w:sz w:val="40"/>
      <w:szCs w:val="4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7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8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9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20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21">
    <w:name w:val="Диалог без Тире Альт+Ы"/>
    <w:basedOn w:val="Style20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Style23">
    <w:name w:val="Вустин Диалоги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Style24">
    <w:name w:val="Часть"/>
    <w:basedOn w:val="Normal"/>
    <w:qFormat/>
    <w:pPr>
      <w:keepNext w:val="true"/>
      <w:spacing w:before="240" w:after="60"/>
      <w:jc w:val="right"/>
      <w:outlineLvl w:val="0"/>
    </w:pPr>
    <w:rPr>
      <w:rFonts w:ascii="Arial" w:hAnsi="Arial" w:cs="Arial"/>
      <w:b/>
      <w:i/>
      <w:iCs/>
      <w:smallCaps/>
      <w:spacing w:val="30"/>
      <w:kern w:val="2"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23:00Z</dcterms:modified>
  <cp:revision>9</cp:revision>
  <dc:subject/>
  <dc:title>О композиторе</dc:title>
</cp:coreProperties>
</file>